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ind w:firstLine="73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様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firstLine="5071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right="420" w:firstLine="5071"/>
        <w:rPr/>
      </w:pPr>
      <w:r>
        <w:rPr/>
        <w:t>施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ind w:right="420" w:firstLine="5071"/>
        <w:rPr/>
      </w:pPr>
      <w:r>
        <w:rPr/>
        <w:t>代表者名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特定教育・保育施設等整備運営補助金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　第　　号で額の確定の通知があった彦根市特定教育・保育施設等整備運営補助金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次のとおり交付されるよう、彦根市特定教育・保育施設等整備運営補助金交付要綱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の規定によ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交付請求額　　金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8:00Z</dcterms:created>
  <dc:creator>情報管理係</dc:creator>
  <dc:description/>
  <cp:keywords/>
  <dc:language>en-US</dc:language>
  <cp:lastModifiedBy>谷澤 直樹</cp:lastModifiedBy>
  <cp:lastPrinted>2008-03-07T16:12:00Z</cp:lastPrinted>
  <dcterms:modified xsi:type="dcterms:W3CDTF">2021-04-05T07:06:00Z</dcterms:modified>
  <cp:revision>4</cp:revision>
  <dc:subject/>
  <dc:title>議案第○号</dc:title>
</cp:coreProperties>
</file>