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</w:rPr>
        <w:t>特定教育・保育施設等整備計画協議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彦根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名称および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施設名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現在の施設の規模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35"/>
        </w:rPr>
        <w:t>入所定</w:t>
      </w:r>
      <w:r>
        <w:rPr/>
        <w:t>員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　園舎等の建物面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35"/>
        </w:rPr>
        <w:t>敷地面</w:t>
      </w:r>
      <w:r>
        <w:rPr/>
        <w:t>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4)</w:t>
      </w:r>
      <w:r>
        <w:rPr/>
        <w:t>　敷地の所有関係　　　　自己所有地・借地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整備を必要とする理由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4</w:t>
      </w:r>
      <w:r>
        <w:rPr/>
        <w:t>　整備の区分　　　　　　　　新設・増築・改築・改修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5</w:t>
      </w:r>
      <w:r>
        <w:rPr/>
        <w:t>　整備の内訳</w:t>
      </w:r>
    </w:p>
    <w:p>
      <w:pPr>
        <w:pStyle w:val="Normal"/>
        <w:spacing w:lineRule="auto" w:line="360"/>
        <w:rPr/>
      </w:pPr>
      <w:r>
        <w:rPr/>
        <w:t>　　　　　整備内容　　　　　　　面積　　　　　　　　事業費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6</w:t>
      </w:r>
      <w:r>
        <w:rPr/>
        <w:t>　財源内訳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pacing w:val="35"/>
        </w:rPr>
        <w:t>自己資</w:t>
      </w:r>
      <w:r>
        <w:rPr/>
        <w:t>金　　　　　　　　　　　　円</w:t>
      </w:r>
    </w:p>
    <w:p>
      <w:pPr>
        <w:pStyle w:val="Normal"/>
        <w:spacing w:lineRule="auto" w:line="360"/>
        <w:rPr/>
      </w:pPr>
      <w:r>
        <w:rPr/>
        <w:t>　　　　　市以外の補助金　　　　　　　　　　円</w:t>
      </w:r>
    </w:p>
    <w:p>
      <w:pPr>
        <w:pStyle w:val="Normal"/>
        <w:spacing w:lineRule="auto" w:line="360"/>
        <w:rPr/>
      </w:pPr>
      <w:r>
        <w:rPr/>
        <w:t>　　　　　市補助金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7:00Z</dcterms:created>
  <dc:creator/>
  <dc:description/>
  <cp:keywords/>
  <dc:language>en-US</dc:language>
  <cp:lastModifiedBy/>
  <dcterms:modified xsi:type="dcterms:W3CDTF">2021-04-05T07:04:00Z</dcterms:modified>
  <cp:revision>1</cp:revision>
  <dc:subject/>
  <dc:title>別記様式第1号(第4条関係)</dc:title>
</cp:coreProperties>
</file>