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彦根市長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特定教育・保育施設等整備運営補助金確定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実績報告のあった彦根市特定教育・保育施設等整備運営補助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、次のとおり補助金等の額を確定したので、彦根市特定教育・保育施設等整備運営補助金交付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等確定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5:00Z</dcterms:created>
  <dc:creator>情報管理係</dc:creator>
  <dc:description/>
  <dc:language>en-US</dc:language>
  <cp:lastModifiedBy>彦根市役所</cp:lastModifiedBy>
  <cp:lastPrinted>1999-02-27T11:08:00Z</cp:lastPrinted>
  <dcterms:modified xsi:type="dcterms:W3CDTF">2016-09-12T08:05:00Z</dcterms:modified>
  <cp:revision>3</cp:revision>
  <dc:subject/>
  <dc:title>議案第○号</dc:title>
</cp:coreProperties>
</file>