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彦根市傷害見舞金支給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彦根市犯罪被害者等支援条例施行規則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傷害見舞金の支給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10"/>
        <w:gridCol w:w="420"/>
        <w:gridCol w:w="840"/>
        <w:gridCol w:w="1050"/>
        <w:gridCol w:w="4305"/>
      </w:tblGrid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被害</w:t>
            </w:r>
            <w:r>
              <w:rPr/>
              <w:t>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・性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　生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を受けた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を受けた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警察署の受理番号　　　　　　　　　　　　年　　月　　日　　　　　　警察署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の発生状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9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舞金の受取方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ア　</w:t>
            </w:r>
            <w:r>
              <w:rPr>
                <w:spacing w:val="70"/>
              </w:rPr>
              <w:t>口座振</w:t>
            </w:r>
            <w:r>
              <w:rPr/>
              <w:t>替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イ　窓口での受領</w:t>
            </w:r>
          </w:p>
          <w:p>
            <w:pPr>
              <w:pStyle w:val="Normal"/>
              <w:rPr/>
            </w:pPr>
            <w:r>
              <w:rPr/>
              <w:t>ウ　自宅での受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種別</w:t>
            </w:r>
          </w:p>
        </w:tc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・信用金庫・農協</w:t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当座　　・　　普通</w:t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人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医師の診断書・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39:00Z</dcterms:created>
  <dc:creator/>
  <dc:description/>
  <cp:keywords/>
  <dc:language>en-US</dc:language>
  <cp:lastModifiedBy/>
  <dcterms:modified xsi:type="dcterms:W3CDTF">2021-07-29T05:22:00Z</dcterms:modified>
  <cp:revision>4</cp:revision>
  <dc:subject/>
  <dc:title>様式第2号(第7条第2項関係)</dc:title>
</cp:coreProperties>
</file>