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/>
        <w:t>別表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</w:tblGrid>
      <w:tr>
        <w:trPr>
          <w:trHeight w:val="8034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450215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0.2pt;margin-top:354.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第　　　　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彦根市土地改良区等検査員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次の者は、彦根市土地改良区等検査員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所</w:t>
            </w:r>
            <w:r>
              <w:rPr/>
              <w:t>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職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平成　　年　　月　　日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彦根市長名　印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39:00Z</dcterms:created>
  <dc:creator/>
  <dc:description/>
  <dc:language>en-US</dc:language>
  <cp:lastModifiedBy/>
  <cp:lastPrinted>2003-01-28T18:44:00Z</cp:lastPrinted>
  <dcterms:modified xsi:type="dcterms:W3CDTF">2005-09-07T06:35:00Z</dcterms:modified>
  <cp:revision>523</cp:revision>
  <dc:subject/>
  <dc:title/>
</cp:coreProperties>
</file>