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0"/>
        </w:rPr>
        <w:t>有害鳥獣駆除申請に係る調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80"/>
        <w:gridCol w:w="5670"/>
      </w:tblGrid>
      <w:tr>
        <w:trPr>
          <w:trHeight w:val="8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員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2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または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駆除しようとする鳥獣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対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農作物名等または種類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減収量または被害額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調査員は、鳥獣保護員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/>
  <dc:description/>
  <cp:keywords/>
  <dc:language>en-US</dc:language>
  <cp:lastModifiedBy/>
  <dcterms:modified xsi:type="dcterms:W3CDTF">2021-08-06T05:37:00Z</dcterms:modified>
  <cp:revision>1</cp:revision>
  <dc:subject/>
  <dc:title>様式第3号(第4条第3項関係)</dc:title>
</cp:coreProperties>
</file>