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および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52"/>
        </w:rPr>
        <w:t>予備調査結果</w:t>
      </w:r>
      <w:r>
        <w:rPr/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834"/>
        <w:gridCol w:w="910"/>
        <w:gridCol w:w="861"/>
        <w:gridCol w:w="7"/>
        <w:gridCol w:w="756"/>
        <w:gridCol w:w="3667"/>
      </w:tblGrid>
      <w:tr>
        <w:trPr>
          <w:trHeight w:val="360" w:hRule="atLeast"/>
          <w:cantSplit w:val="true"/>
        </w:trPr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申請</w:t>
            </w:r>
            <w:r>
              <w:rPr/>
              <w:t>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代理</w:t>
            </w:r>
            <w:r>
              <w:rPr/>
              <w:t>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年月日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</w:t>
            </w:r>
            <w:r>
              <w:rPr>
                <w:spacing w:val="52"/>
              </w:rPr>
              <w:t>日～</w:t>
            </w:r>
            <w:r>
              <w:rPr/>
              <w:t>平成　　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礎関係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27"/>
              </w:rPr>
              <w:t>地盤調</w:t>
            </w:r>
            <w:r>
              <w:rPr/>
              <w:t>査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調</w:t>
            </w:r>
            <w:r>
              <w:rPr/>
              <w:t>査</w:t>
            </w:r>
            <w:r>
              <w:rPr/>
              <w:t>(</w:t>
            </w:r>
            <w:r>
              <w:rPr/>
              <w:t>未・済</w:t>
            </w:r>
            <w:r>
              <w:rPr/>
              <w:t>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・</w:t>
            </w:r>
            <w:r>
              <w:rPr>
                <w:spacing w:val="210"/>
              </w:rPr>
              <w:t>理</w:t>
            </w:r>
            <w:r>
              <w:rPr/>
              <w:t>由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済・調査方法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41"/>
              </w:rPr>
              <w:t>がけの有</w:t>
            </w:r>
            <w:r>
              <w:rPr/>
              <w:t>無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支</w:t>
            </w:r>
            <w:r>
              <w:rPr/>
              <w:t>障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がけの水平距離　　</w:t>
            </w:r>
            <w:r>
              <w:rPr/>
              <w:t>L</w:t>
            </w:r>
            <w:r>
              <w:rPr/>
              <w:t>＝　　　　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がけの垂直距離　　</w:t>
            </w:r>
            <w:r>
              <w:rPr/>
              <w:t>H</w:t>
            </w:r>
            <w:r>
              <w:rPr/>
              <w:t>＝　　　　　</w:t>
            </w:r>
            <w:r>
              <w:rPr/>
              <w:t>m</w:t>
            </w:r>
          </w:p>
        </w:tc>
      </w:tr>
      <w:tr>
        <w:trPr>
          <w:trHeight w:val="64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計画関係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88"/>
              </w:rPr>
              <w:t>都市計画事</w:t>
            </w:r>
            <w:r>
              <w:rPr/>
              <w:t>業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支</w:t>
            </w:r>
            <w:r>
              <w:rPr/>
              <w:t>障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  <w:r>
              <w:rPr/>
              <w:t>　　　　事業名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30"/>
              </w:rPr>
              <w:t>風致地</w:t>
            </w:r>
            <w:r>
              <w:rPr/>
              <w:t>区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支</w:t>
            </w:r>
            <w:r>
              <w:rPr/>
              <w:t>障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  <w:r>
              <w:rPr/>
              <w:t>　　　　許可・届出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道路関</w:t>
            </w:r>
            <w:r>
              <w:rPr/>
              <w:t>係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46"/>
              </w:rPr>
              <w:t>道路事業</w:t>
            </w:r>
            <w:r>
              <w:rPr/>
              <w:t>等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支</w:t>
            </w:r>
            <w:r>
              <w:rPr/>
              <w:t>障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  <w:r>
              <w:rPr/>
              <w:t>　　　　事業名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95"/>
              </w:rPr>
              <w:t>里道の有無</w:t>
            </w:r>
            <w:r>
              <w:rPr/>
              <w:t>等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>
                <w:spacing w:val="105"/>
              </w:rPr>
              <w:t>幅</w:t>
            </w:r>
            <w:r>
              <w:rPr/>
              <w:t>員</w:t>
            </w:r>
            <w:r>
              <w:rPr/>
              <w:t>(</w:t>
            </w:r>
            <w:r>
              <w:rPr/>
              <w:t>　　　　　　　　</w:t>
            </w:r>
            <w:r>
              <w:rPr>
                <w:spacing w:val="104"/>
              </w:rPr>
              <w:t>m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rPr/>
            </w:pPr>
            <w:r>
              <w:rPr/>
              <w:t>3</w:t>
            </w:r>
            <w:r>
              <w:rPr/>
              <w:t>　私道に接続する場合、</w:t>
            </w:r>
            <w:r>
              <w:rPr>
                <w:spacing w:val="40"/>
              </w:rPr>
              <w:t>所有者等の承</w:t>
            </w:r>
            <w:r>
              <w:rPr/>
              <w:t>諾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承</w:t>
            </w:r>
            <w:r>
              <w:rPr/>
              <w:t>諾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5" w:hanging="335"/>
              <w:jc w:val="distribute"/>
              <w:rPr/>
            </w:pPr>
            <w:r>
              <w:rPr/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の場合、　　　　　承諾の見込み</w:t>
            </w:r>
            <w:r>
              <w:rPr/>
              <w:t>(</w:t>
            </w:r>
            <w:r>
              <w:rPr/>
              <w:t>可・否・不明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41"/>
              </w:rPr>
              <w:t>道路法関</w:t>
            </w:r>
            <w:r>
              <w:rPr/>
              <w:t>係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4</w:t>
            </w:r>
            <w:r>
              <w:rPr/>
              <w:t>条許可</w:t>
            </w:r>
            <w:r>
              <w:rPr/>
              <w:t>(</w:t>
            </w:r>
            <w:r>
              <w:rPr/>
              <w:t>未・済</w:t>
            </w:r>
            <w:r>
              <w:rPr/>
              <w:t>)</w:t>
            </w:r>
            <w:r>
              <w:rPr/>
              <w:t>　　官民境界確定</w:t>
            </w:r>
            <w:r>
              <w:rPr/>
              <w:t>(</w:t>
            </w:r>
            <w:r>
              <w:rPr/>
              <w:t>未・済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5" w:hanging="335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協</w:t>
            </w:r>
            <w:r>
              <w:rPr/>
              <w:t>議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換・廃止・占用・帰属・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排水関</w:t>
            </w:r>
            <w:r>
              <w:rPr/>
              <w:t>係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43"/>
              </w:rPr>
              <w:t>排水放流</w:t>
            </w:r>
            <w:r>
              <w:rPr/>
              <w:t>先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　断面寸法　</w:t>
            </w:r>
            <w:r>
              <w:rPr/>
              <w:t>(</w:t>
            </w:r>
            <w:r>
              <w:rPr/>
              <w:t>　　　</w:t>
            </w:r>
            <w:r>
              <w:rPr/>
              <w:t>×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95"/>
              </w:rPr>
              <w:t>水路接続協</w:t>
            </w:r>
            <w:r>
              <w:rPr/>
              <w:t>議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協</w:t>
            </w:r>
            <w:r>
              <w:rPr/>
              <w:t>議　</w:t>
            </w:r>
            <w:r>
              <w:rPr/>
              <w:t>(</w:t>
            </w:r>
            <w:r>
              <w:rPr/>
              <w:t>未・済</w:t>
            </w:r>
            <w:r>
              <w:rPr/>
              <w:t>)</w:t>
            </w:r>
            <w:r>
              <w:rPr/>
              <w:t>　　　水路能力　　　</w:t>
            </w:r>
            <w:r>
              <w:rPr/>
              <w:t>(</w:t>
            </w:r>
            <w:r>
              <w:rPr/>
              <w:t>可・否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60"/>
              </w:rPr>
              <w:t>普通河川の有</w:t>
            </w:r>
            <w:r>
              <w:rPr/>
              <w:t>無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  <w:r>
              <w:rPr/>
              <w:t>　廃止、　　　付け替え等の協議　</w:t>
            </w:r>
            <w:r>
              <w:rPr/>
              <w:t>(</w:t>
            </w:r>
            <w:r>
              <w:rPr/>
              <w:t>未・済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400"/>
              </w:rPr>
              <w:t>河川</w:t>
            </w:r>
            <w:r>
              <w:rPr/>
              <w:t>法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川区域　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  <w:r>
              <w:rPr/>
              <w:t>　　河川保全区域　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5" w:hanging="335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協</w:t>
            </w:r>
            <w:r>
              <w:rPr/>
              <w:t>議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換・廃止・占用・帰属・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その</w:t>
            </w:r>
            <w:r>
              <w:rPr/>
              <w:t>他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30"/>
              </w:rPr>
              <w:t>給水施</w:t>
            </w:r>
            <w:r>
              <w:rPr/>
              <w:t>設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協</w:t>
            </w:r>
            <w:r>
              <w:rPr/>
              <w:t>議　　　要</w:t>
            </w:r>
            <w:r>
              <w:rPr/>
              <w:t>(</w:t>
            </w:r>
            <w:r>
              <w:rPr/>
              <w:t>未・済</w:t>
            </w:r>
            <w:r>
              <w:rPr/>
              <w:t>)</w:t>
            </w:r>
            <w:r>
              <w:rPr/>
              <w:t>　　　　不要</w:t>
            </w:r>
          </w:p>
        </w:tc>
      </w:tr>
      <w:tr>
        <w:trPr>
          <w:trHeight w:val="3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45"/>
              </w:rPr>
              <w:t>下水道施</w:t>
            </w:r>
            <w:r>
              <w:rPr/>
              <w:t>設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協</w:t>
            </w:r>
            <w:r>
              <w:rPr/>
              <w:t>議　　　要</w:t>
            </w:r>
            <w:r>
              <w:rPr/>
              <w:t>(</w:t>
            </w:r>
            <w:r>
              <w:rPr/>
              <w:t>未・済</w:t>
            </w:r>
            <w:r>
              <w:rPr/>
              <w:t>)</w:t>
            </w:r>
            <w:r>
              <w:rPr/>
              <w:t>　　　　不要</w:t>
            </w:r>
          </w:p>
        </w:tc>
      </w:tr>
      <w:tr>
        <w:trPr>
          <w:trHeight w:val="3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30"/>
              </w:rPr>
              <w:t>ガス施</w:t>
            </w:r>
            <w:r>
              <w:rPr/>
              <w:t>設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協</w:t>
            </w:r>
            <w:r>
              <w:rPr/>
              <w:t>議　　　要</w:t>
            </w:r>
            <w:r>
              <w:rPr/>
              <w:t>(</w:t>
            </w:r>
            <w:r>
              <w:rPr/>
              <w:t>未・済</w:t>
            </w:r>
            <w:r>
              <w:rPr/>
              <w:t>)</w:t>
            </w:r>
            <w:r>
              <w:rPr/>
              <w:t>　　　　不要</w:t>
            </w:r>
          </w:p>
        </w:tc>
      </w:tr>
      <w:tr>
        <w:trPr>
          <w:trHeight w:val="3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400"/>
              </w:rPr>
              <w:t>農地</w:t>
            </w:r>
            <w:r>
              <w:rPr/>
              <w:t>法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協</w:t>
            </w:r>
            <w:r>
              <w:rPr/>
              <w:t>議　　　要</w:t>
            </w:r>
            <w:r>
              <w:rPr/>
              <w:t>(</w:t>
            </w:r>
            <w:r>
              <w:rPr/>
              <w:t>未・済</w:t>
            </w:r>
            <w:r>
              <w:rPr/>
              <w:t>)</w:t>
            </w:r>
            <w:r>
              <w:rPr/>
              <w:t>　　　　不要</w:t>
            </w:r>
          </w:p>
        </w:tc>
      </w:tr>
      <w:tr>
        <w:trPr>
          <w:trHeight w:val="3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95"/>
              </w:rPr>
              <w:t>文化財保護</w:t>
            </w:r>
            <w:r>
              <w:rPr/>
              <w:t>法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協</w:t>
            </w:r>
            <w:r>
              <w:rPr/>
              <w:t>議　　　要</w:t>
            </w:r>
            <w:r>
              <w:rPr/>
              <w:t>(</w:t>
            </w:r>
            <w:r>
              <w:rPr/>
              <w:t>未・済</w:t>
            </w:r>
            <w:r>
              <w:rPr/>
              <w:t>)</w:t>
            </w:r>
            <w:r>
              <w:rPr/>
              <w:t>　　　　不要</w:t>
            </w:r>
          </w:p>
        </w:tc>
      </w:tr>
      <w:tr>
        <w:trPr>
          <w:trHeight w:val="3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400"/>
              </w:rPr>
              <w:t>その</w:t>
            </w:r>
            <w:r>
              <w:rPr/>
              <w:t>他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公共、公益施設の負担等の協議、その他協議事項</w:t>
            </w:r>
            <w:r>
              <w:rPr/>
              <w:t>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1:55:00Z</dcterms:created>
  <dc:creator/>
  <dc:description/>
  <dc:language>en-US</dc:language>
  <cp:lastModifiedBy/>
  <dcterms:modified xsi:type="dcterms:W3CDTF">2005-09-07T06:35:00Z</dcterms:modified>
  <cp:revision>55</cp:revision>
  <dc:subject/>
  <dc:title/>
</cp:coreProperties>
</file>