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の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し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65"/>
        <w:gridCol w:w="3255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水設</w:t>
            </w:r>
            <w:r>
              <w:rPr/>
              <w:t>備設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確認指令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開始等</w:t>
            </w:r>
            <w:r>
              <w:rPr/>
              <w:t>の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　　□開始　□休止　□廃止　□再開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　□上水道以外の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□併用</w:t>
            </w:r>
          </w:p>
        </w:tc>
      </w:tr>
      <w:tr>
        <w:trPr>
          <w:trHeight w:val="15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　□病院・診療所等　□集合住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40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（氏名）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使　用　者　と　の　関　係</w:t>
            </w:r>
          </w:p>
        </w:tc>
      </w:tr>
      <w:tr>
        <w:trPr>
          <w:trHeight w:val="11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家族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  <w:p>
            <w:pPr>
              <w:pStyle w:val="Normal"/>
              <w:ind w:left="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者の方に確認をとる場合があります。</w:t>
            </w:r>
          </w:p>
        </w:tc>
      </w:tr>
      <w:tr>
        <w:trPr>
          <w:trHeight w:val="21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4:00Z</dcterms:created>
  <dc:creator/>
  <dc:description/>
  <cp:keywords/>
  <dc:language>en-US</dc:language>
  <cp:lastModifiedBy/>
  <cp:lastPrinted>2010-02-24T09:59:00Z</cp:lastPrinted>
  <dcterms:modified xsi:type="dcterms:W3CDTF">2021-09-13T03:00:00Z</dcterms:modified>
  <cp:revision>2</cp:revision>
  <dc:subject/>
  <dc:title>様式第14号(第13条第1項関係)</dc:title>
</cp:coreProperties>
</file>