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28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汚水ます等特別設置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105"/>
        </w:rPr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spacing w:before="120" w:after="12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―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特別に設置していただきたく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420"/>
        <w:gridCol w:w="891"/>
        <w:gridCol w:w="551"/>
        <w:gridCol w:w="448"/>
        <w:gridCol w:w="433"/>
        <w:gridCol w:w="18"/>
        <w:gridCol w:w="389"/>
        <w:gridCol w:w="321"/>
        <w:gridCol w:w="1008"/>
        <w:gridCol w:w="141"/>
        <w:gridCol w:w="945"/>
      </w:tblGrid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0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内容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公共汚水ます　　　□取付管　　　□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区分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新設　　□増設　　□改築　　□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件数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理由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設置場所付近</w:t>
            </w:r>
            <w:r>
              <w:rPr/>
              <w:t>の見取図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別紙のとおり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2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可否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別紙のとおり</w:t>
            </w:r>
            <w:r>
              <w:rPr/>
              <w:t>)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概算工事費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　年　月　日　竣工　年　月　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検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検</w:t>
            </w:r>
            <w:r>
              <w:rPr/>
              <w:t>査年月日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の結果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員職・氏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6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算工事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納付</w:t>
            </w:r>
            <w:r>
              <w:rPr/>
              <w:t>日確認者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　</w:t>
      </w:r>
      <w:r>
        <w:rPr/>
        <w:t>1</w:t>
      </w:r>
      <w:r>
        <w:rPr/>
        <w:t>　太枠内のみ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□は、該当する所に</w:t>
      </w:r>
      <w:r>
        <w:rPr>
          <w:rFonts w:cs="ＭＳ 明朝;MS Mincho"/>
        </w:rPr>
        <w:t>✔</w:t>
      </w:r>
      <w:r>
        <w:rPr/>
        <w:t>をつけ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45:00Z</dcterms:created>
  <dc:creator/>
  <dc:description/>
  <cp:keywords/>
  <dc:language>en-US</dc:language>
  <cp:lastModifiedBy/>
  <cp:lastPrinted>2010-02-23T21:37:00Z</cp:lastPrinted>
  <dcterms:modified xsi:type="dcterms:W3CDTF">2021-09-14T23:34:00Z</dcterms:modified>
  <cp:revision>5</cp:revision>
  <dc:subject/>
  <dc:title>様式第25号(第20条第1項関係)</dc:title>
</cp:coreProperties>
</file>