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新設等計画確認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で申請のありました除害施設新設等の計画について、次のとおり確認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86"/>
        <w:gridCol w:w="1259"/>
        <w:gridCol w:w="7"/>
        <w:gridCol w:w="2793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増</w:t>
            </w:r>
            <w:r>
              <w:rPr/>
              <w:t>設　　□</w:t>
            </w:r>
            <w:r>
              <w:rPr>
                <w:spacing w:val="105"/>
              </w:rPr>
              <w:t>改</w:t>
            </w:r>
            <w:r>
              <w:rPr/>
              <w:t>築　　□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および代表者氏名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除害対</w:t>
            </w:r>
            <w:r>
              <w:rPr/>
              <w:t>象水質項目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処理方法</w:t>
            </w:r>
            <w:r>
              <w:rPr/>
              <w:t>の概要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8:00Z</dcterms:created>
  <dc:creator/>
  <dc:description/>
  <cp:keywords/>
  <dc:language>en-US</dc:language>
  <cp:lastModifiedBy/>
  <cp:lastPrinted>2010-02-23T21:15:00Z</cp:lastPrinted>
  <dcterms:modified xsi:type="dcterms:W3CDTF">2010-02-23T23:51:00Z</dcterms:modified>
  <cp:revision>7</cp:revision>
  <dc:subject/>
  <dc:title>様式第4号(第7条第2項関係)</dc:title>
</cp:coreProperties>
</file>