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彦根市長　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貯水槽水道（</w:t>
      </w:r>
      <w:r>
        <w:rPr>
          <w:rFonts w:cs="ＭＳ 明朝;MS Mincho"/>
          <w:sz w:val="22"/>
          <w:szCs w:val="22"/>
        </w:rPr>
        <w:t>簡易専用水道・小規模貯水槽）設置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　　　　　　　　　　　　　電話番号　</w:t>
      </w:r>
      <w:r>
        <w:rPr>
          <w:rFonts w:ascii="ＭＳ 明朝;MS Mincho" w:hAnsi="ＭＳ 明朝;MS Mincho"/>
          <w:spacing w:val="2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30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貯水槽水道（簡易専用水道・小規模貯水槽）廃止届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貯水槽水道（簡易専用水道・小規模貯水槽）の廃止を次のとおり届け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83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貯水槽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建　築　物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廃　止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廃　止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9:00Z</dcterms:created>
  <dc:creator>滋賀県</dc:creator>
  <dc:description/>
  <cp:keywords/>
  <dc:language>en-US</dc:language>
  <cp:lastModifiedBy>矢守 厚子</cp:lastModifiedBy>
  <cp:lastPrinted>2007-03-05T17:07:00Z</cp:lastPrinted>
  <dcterms:modified xsi:type="dcterms:W3CDTF">2021-05-24T00:59:00Z</dcterms:modified>
  <cp:revision>2</cp:revision>
  <dc:subject/>
  <dc:title>別記　様式第10号（第5条関係）</dc:title>
</cp:coreProperties>
</file>