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4"/>
        </w:rPr>
      </w:pPr>
      <w:r>
        <w:rPr>
          <w:spacing w:val="53"/>
          <w:w w:val="98"/>
          <w:kern w:val="0"/>
          <w:sz w:val="24"/>
        </w:rPr>
        <w:t>消防自動車等月例点検整備</w:t>
      </w:r>
      <w:r>
        <w:rPr>
          <w:spacing w:val="1"/>
          <w:w w:val="98"/>
          <w:kern w:val="0"/>
          <w:sz w:val="24"/>
        </w:rPr>
        <w:t>表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40"/>
        <w:gridCol w:w="1022"/>
        <w:gridCol w:w="758"/>
        <w:gridCol w:w="540"/>
        <w:gridCol w:w="396"/>
        <w:gridCol w:w="588"/>
        <w:gridCol w:w="182"/>
        <w:gridCol w:w="350"/>
        <w:gridCol w:w="824"/>
        <w:gridCol w:w="463"/>
        <w:gridCol w:w="1157"/>
        <w:gridCol w:w="1449"/>
        <w:gridCol w:w="558"/>
      </w:tblGrid>
      <w:tr>
        <w:trPr>
          <w:trHeight w:val="345" w:hRule="atLeast"/>
        </w:trPr>
        <w:tc>
          <w:tcPr>
            <w:tcW w:w="28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管理者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年月日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ＴＯ使用時間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場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式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関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かり具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装置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レン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気の状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赤色警光灯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潤滑装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イルの量、汚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照明装置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料装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料の漏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線関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線機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却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火類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灯火類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ジエータの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駆動装置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および付属装置の給油状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ァンベルトのゆるみ、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ッション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ミッションの機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充電装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テリーの液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ョイント部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駆動軸ｼﾞｮｲﾝﾄ部の締付状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配線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点部のゆるみ、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ポン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揚水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揚水装置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力伝達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ッ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ッチの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漏れの確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ッション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ッション油の漏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音の有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フ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油漏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ポンプ関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器類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計器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行装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イル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ゆるみ、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管の損傷、パッキンの状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ヤ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気圧、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類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配管の損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舵装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ペダル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遊び、ゆるみ、がた、操作具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ック類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コック、バルブ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レバ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ポンプ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ル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遊び、ゆるみ、がた、操作具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音の有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動装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油量、効き具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艤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機材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カ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カー本体の損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気ブレー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カー固定装置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安装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向指示器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ャブチル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油圧式ｷｬﾌﾞﾁﾙﾄ装置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音機器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警音器の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しご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装置（固定装置）の作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イパ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載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資機材の積載状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クミラ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体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損傷、ドア開閉具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ガラス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損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油・給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シ各部の給油、給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器類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計器の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号用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用信号器具の期限確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火類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灯火類の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ペアータイヤおよび工具の確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</w:t>
            </w:r>
          </w:p>
        </w:tc>
        <w:tc>
          <w:tcPr>
            <w:tcW w:w="9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良好・・・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調整・・・Ａ　　修理・・・△　　分解・・・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取替・・・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締付・・・Ｔ　　給油・・・Ｂ　　清掃・・・Ｃ</w:t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07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51:00Z</dcterms:created>
  <dc:creator>彦根市役所</dc:creator>
  <dc:description/>
  <cp:keywords/>
  <dc:language>en-US</dc:language>
  <cp:lastModifiedBy>田中 久陽</cp:lastModifiedBy>
  <cp:lastPrinted>2022-04-06T21:42:00Z</cp:lastPrinted>
  <dcterms:modified xsi:type="dcterms:W3CDTF">2022-05-11T06:57:00Z</dcterms:modified>
  <cp:revision>6</cp:revision>
  <dc:subject/>
  <dc:title>別記様式第　号第　条関係</dc:title>
</cp:coreProperties>
</file>