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autoSpaceDE w:val="true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運転者登録申請書兼運転者台</w:t>
      </w:r>
      <w:r>
        <w:rPr/>
        <w:t>帳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557"/>
        <w:gridCol w:w="1843"/>
        <w:gridCol w:w="851"/>
        <w:gridCol w:w="708"/>
        <w:gridCol w:w="1695"/>
        <w:gridCol w:w="6"/>
        <w:gridCol w:w="1299"/>
        <w:gridCol w:w="119"/>
        <w:gridCol w:w="1050"/>
        <w:gridCol w:w="301"/>
        <w:gridCol w:w="2760"/>
      </w:tblGrid>
      <w:tr>
        <w:trPr>
          <w:trHeight w:val="4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職員番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8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男・女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現住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生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jc w:val="right"/>
              <w:rPr/>
            </w:pPr>
            <w:r>
              <w:rPr/>
              <w:t>　　　年　　月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・小・原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50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有効期</w:t>
            </w:r>
            <w:r>
              <w:rPr/>
              <w:t>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42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種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免許の種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事故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21"/>
                <w:kern w:val="0"/>
              </w:rPr>
              <w:t>けん引第二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"/>
                <w:kern w:val="0"/>
              </w:rPr>
              <w:t>大型第二</w:t>
            </w:r>
            <w:r>
              <w:rPr>
                <w:spacing w:val="2"/>
                <w:kern w:val="0"/>
              </w:rPr>
              <w:t>種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"/>
                <w:kern w:val="0"/>
              </w:rPr>
              <w:t>中型第二</w:t>
            </w:r>
            <w:r>
              <w:rPr>
                <w:spacing w:val="2"/>
                <w:kern w:val="0"/>
              </w:rPr>
              <w:t>種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"/>
                <w:kern w:val="0"/>
              </w:rPr>
              <w:t>普通第二</w:t>
            </w:r>
            <w:r>
              <w:rPr>
                <w:spacing w:val="2"/>
                <w:kern w:val="0"/>
              </w:rPr>
              <w:t>種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210"/>
                <w:kern w:val="0"/>
              </w:rPr>
              <w:t>けん</w:t>
            </w:r>
            <w:r>
              <w:rPr>
                <w:kern w:val="0"/>
              </w:rPr>
              <w:t>引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5"/>
                <w:kern w:val="0"/>
              </w:rPr>
              <w:t>原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105"/>
                <w:kern w:val="0"/>
              </w:rPr>
              <w:t>小型特</w:t>
            </w:r>
            <w:r>
              <w:rPr>
                <w:kern w:val="0"/>
              </w:rPr>
              <w:t>殊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21"/>
                <w:kern w:val="0"/>
              </w:rPr>
              <w:t>普通自動二</w:t>
            </w:r>
            <w:r>
              <w:rPr>
                <w:kern w:val="0"/>
              </w:rPr>
              <w:t>輪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21"/>
                <w:kern w:val="0"/>
              </w:rPr>
              <w:t>大型自動二</w:t>
            </w:r>
            <w:r>
              <w:rPr>
                <w:kern w:val="0"/>
              </w:rPr>
              <w:t>輪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105"/>
                <w:kern w:val="0"/>
              </w:rPr>
              <w:t>大型特</w:t>
            </w:r>
            <w:r>
              <w:rPr>
                <w:kern w:val="0"/>
              </w:rPr>
              <w:t>殊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210"/>
                <w:kern w:val="0"/>
              </w:rPr>
              <w:t>準中</w:t>
            </w:r>
            <w:r>
              <w:rPr>
                <w:kern w:val="0"/>
              </w:rPr>
              <w:t>型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5"/>
                <w:kern w:val="0"/>
              </w:rPr>
              <w:t>中</w:t>
            </w:r>
            <w:r>
              <w:rPr>
                <w:kern w:val="0"/>
              </w:rPr>
              <w:t>型</w:t>
            </w:r>
          </w:p>
          <w:p>
            <w:pPr>
              <w:pStyle w:val="Normal"/>
              <w:spacing w:lineRule="auto" w:line="312"/>
              <w:ind w:left="57" w:right="113" w:hanging="0"/>
              <w:jc w:val="center"/>
              <w:rPr/>
            </w:pPr>
            <w:r>
              <w:rPr>
                <w:spacing w:val="525"/>
                <w:kern w:val="0"/>
              </w:rPr>
              <w:t>大</w:t>
            </w:r>
            <w:r>
              <w:rPr>
                <w:kern w:val="0"/>
              </w:rPr>
              <w:t>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57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57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の条件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</w:tr>
      <w:tr>
        <w:trPr>
          <w:trHeight w:val="554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運転者台帳に登録されるよう申請し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74930</wp:posOffset>
                </wp:positionV>
                <wp:extent cx="484822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違反歴は、交通違反について公安委員会より事業者（車両の使用者）に通知があった場合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.2pt;mso-wrap-distance-left:9.05pt;mso-wrap-distance-right:9.05pt;mso-wrap-distance-top:0pt;mso-wrap-distance-bottom:0pt;margin-top:5.9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違反歴は、交通違反について公安委員会より事業者（車両の使用者）に通知があった場合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70"/>
          <w:kern w:val="0"/>
        </w:rPr>
        <w:t>安全運転管理</w:t>
      </w:r>
      <w:r>
        <w:rPr>
          <w:kern w:val="0"/>
        </w:rPr>
        <w:t>者</w:t>
      </w:r>
      <w:r>
        <w:rPr/>
        <w:t>　　様</w:t>
      </w:r>
    </w:p>
    <w:p>
      <w:pPr>
        <w:pStyle w:val="Normal"/>
        <w:jc w:val="right"/>
        <w:rPr/>
      </w:pPr>
      <w:r>
        <w:rPr/>
        <w:t>氏名　　　　　　　　　　　　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47:00Z</dcterms:created>
  <dc:creator/>
  <dc:description/>
  <cp:keywords/>
  <dc:language>en-US</dc:language>
  <cp:lastModifiedBy/>
  <cp:lastPrinted>2012-12-19T15:07:00Z</cp:lastPrinted>
  <dcterms:modified xsi:type="dcterms:W3CDTF">2022-03-27T19:34:00Z</dcterms:modified>
  <cp:revision>1</cp:revision>
  <dc:subject/>
  <dc:title>別記様式第1号(第3条，第11条関係)</dc:title>
</cp:coreProperties>
</file>