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right"/>
        <w:rPr/>
      </w:pPr>
      <w:r>
        <w:rPr>
          <w:spacing w:val="15"/>
        </w:rPr>
        <w:t>公用二輪車運転命令簿兼運転報告</w:t>
      </w:r>
      <w:r>
        <w:rPr/>
        <w:t>簿　　　　　</w:t>
      </w:r>
      <w:r>
        <w:rPr/>
        <w:t>(</w:t>
      </w:r>
      <w:r>
        <w:rPr/>
        <w:t>登録番号　　　免　　　　　　　</w:t>
      </w:r>
      <w:r>
        <w:rPr/>
        <w:t>)</w:t>
      </w:r>
      <w:r>
        <w:rPr/>
        <w:t>　</w:t>
      </w:r>
    </w:p>
    <w:p>
      <w:pPr>
        <w:pStyle w:val="Normal"/>
        <w:spacing w:before="0" w:after="120"/>
        <w:jc w:val="right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414"/>
        <w:gridCol w:w="1414"/>
        <w:gridCol w:w="1414"/>
        <w:gridCol w:w="1281"/>
        <w:gridCol w:w="1439"/>
        <w:gridCol w:w="1439"/>
        <w:gridCol w:w="1440"/>
        <w:gridCol w:w="1273"/>
        <w:gridCol w:w="1444"/>
      </w:tblGrid>
      <w:tr>
        <w:trPr>
          <w:trHeight w:val="500" w:hRule="atLeast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運転命令</w:t>
            </w:r>
            <w:r>
              <w:rPr/>
              <w:t>簿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5"/>
              </w:rPr>
              <w:t>運転報告</w:t>
            </w:r>
            <w:r>
              <w:rPr/>
              <w:t>簿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26"/>
              </w:rPr>
              <w:t>使</w:t>
            </w:r>
            <w:r>
              <w:rPr>
                <w:position w:val="26"/>
              </w:rPr>
              <w:t>用</w:t>
            </w:r>
            <w:r>
              <w:rPr/>
              <w:t>月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者氏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出発時間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出発前の走</w:t>
            </w:r>
            <w:r>
              <w:rPr>
                <w:spacing w:val="35"/>
              </w:rPr>
              <w:t>行キ</w:t>
            </w:r>
            <w:r>
              <w:rPr/>
              <w:t>ロ　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帰庁時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帰庁後の走</w:t>
            </w:r>
            <w:r>
              <w:rPr>
                <w:spacing w:val="35"/>
              </w:rPr>
              <w:t>行キ</w:t>
            </w:r>
            <w:r>
              <w:rPr/>
              <w:t>ロ　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走行キロ数</w:t>
            </w:r>
          </w:p>
          <w:p>
            <w:pPr>
              <w:pStyle w:val="Normal"/>
              <w:spacing w:before="0" w:after="5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Ｂ－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日常点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確認状況等異常なし・異常あ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26"/>
              </w:rPr>
              <w:t>所属</w:t>
            </w:r>
            <w:r>
              <w:rPr>
                <w:position w:val="26"/>
              </w:rPr>
              <w:t>長</w:t>
            </w:r>
            <w:r>
              <w:rPr/>
              <w:t>確認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6"/>
              </w:rPr>
              <w:t>異常なし・</w:t>
            </w:r>
            <w:r>
              <w:rPr/>
              <w:t>異常あ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6"/>
              </w:rPr>
              <w:t>異常なし・</w:t>
            </w:r>
            <w:r>
              <w:rPr/>
              <w:t>異常あ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6"/>
              </w:rPr>
              <w:t>異常なし・</w:t>
            </w:r>
            <w:r>
              <w:rPr/>
              <w:t>異常あ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6"/>
              </w:rPr>
              <w:t>異常なし・</w:t>
            </w:r>
            <w:r>
              <w:rPr/>
              <w:t>異常あ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6"/>
              </w:rPr>
              <w:t>異常なし・</w:t>
            </w:r>
            <w:r>
              <w:rPr/>
              <w:t>異常あ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6"/>
              </w:rPr>
              <w:t>異常なし・</w:t>
            </w:r>
            <w:r>
              <w:rPr/>
              <w:t>異常あ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2:49:00Z</dcterms:created>
  <dc:creator/>
  <dc:description/>
  <cp:keywords/>
  <dc:language>en-US</dc:language>
  <cp:lastModifiedBy/>
  <cp:lastPrinted>2007-10-15T14:29:00Z</cp:lastPrinted>
  <dcterms:modified xsi:type="dcterms:W3CDTF">2022-05-11T04:39:00Z</dcterms:modified>
  <cp:revision>1</cp:revision>
  <dc:subject/>
  <dc:title>様式第5号(第9条，第15条関係)</dc:title>
</cp:coreProperties>
</file>