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安全管理点検</w:t>
      </w:r>
      <w:r>
        <w:rPr/>
        <w:t>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2362"/>
        <w:gridCol w:w="893"/>
        <w:gridCol w:w="2310"/>
        <w:gridCol w:w="840"/>
        <w:gridCol w:w="2362"/>
        <w:gridCol w:w="683"/>
        <w:gridCol w:w="2520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訓練計画</w:t>
            </w:r>
            <w:r>
              <w:rPr/>
              <w:t>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訓練実施</w:t>
            </w:r>
            <w:r>
              <w:rPr/>
              <w:t>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訓練実施</w:t>
            </w:r>
            <w:r>
              <w:rPr/>
              <w:t>中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訓練実施</w:t>
            </w:r>
            <w:r>
              <w:rPr/>
              <w:t>後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210"/>
              </w:rPr>
            </w:pPr>
            <w:r>
              <w:rPr>
                <w:spacing w:val="210"/>
              </w:rPr>
              <w:t>点検のチェ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訓練場所は適当か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隊員の服装は適当か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隊員の服装の乱れはないか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使用資器材の点検は行われているか。</w:t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施設は適当か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健康状態に問題はない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に疲労はみられないか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体操は適度に実施されているか。</w:t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種目、内容に無理はない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象条件は適当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行動は沈着、冷静か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健康状態に問題はないか。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系統進行管理に無理はないか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体操は適度に実施されている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確認の呼唱および復唱は適切か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実施に伴う注意事項の伝達は終えたか。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時間は適当か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に対する事前教育は実施されている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編成は適当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主任者、安全副主任の配置場所は適当か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後の事後検討会は実施されたか。</w:t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施設の事前点検は実施されている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時の種目、内容に応じた人選となっている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別点検事項</w:t>
            </w:r>
            <w:r>
              <w:rPr/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資器材の事前点検は実施されているか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統制は確保されているか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服装は適当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指揮者、安全主任者の事前打合せは実施されているか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規律は保持されているか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資器材の種類、数量は適当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使用資器材の操作に無理はないか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資器材の状況は良好か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主任者、安全副主任の配置場所は適当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保ロープ等安全管理措置は講じられているか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主任者、安全副主任の配置は適当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実施時の安全管理事項の徹底は図られ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クポイン</w:t>
            </w:r>
            <w:r>
              <w:rPr/>
              <w:t>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雨、降雪等気象条件に対する配慮はなされているか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行管理に無理が生じていないか。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別点検事項</w:t>
            </w:r>
            <w:r>
              <w:rPr/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資器材に損傷、故障は生じていないか。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規模、内容に応じた事前教育は予定されている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者、安全主任者の連携は適切か。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応急措置の態勢はとれているか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時間、休息時間は適当か。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別点検事項</w:t>
            </w:r>
            <w:r>
              <w:rPr/>
              <w:t>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差に応じた訓練内容となっているか。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実施の隊員の数は適当か。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別点検事項</w:t>
            </w:r>
            <w:r>
              <w:rPr/>
              <w:t>)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37:00Z</dcterms:created>
  <dc:creator/>
  <dc:description/>
  <dc:language>en-US</dc:language>
  <cp:lastModifiedBy/>
  <cp:lastPrinted>2001-12-20T13:52:00Z</cp:lastPrinted>
  <dcterms:modified xsi:type="dcterms:W3CDTF">2005-09-07T06:25:00Z</dcterms:modified>
  <cp:revision>4</cp:revision>
  <dc:subject/>
  <dc:title>別表(第14条関係)</dc:title>
</cp:coreProperties>
</file>