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の</w:t>
      </w:r>
      <w:r>
        <w:rPr>
          <w:rFonts w:cs="ＭＳ 明朝;MS Mincho"/>
        </w:rPr>
        <w:t>6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"/>
        <w:gridCol w:w="1843"/>
        <w:gridCol w:w="707"/>
        <w:gridCol w:w="2979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9215</wp:posOffset>
                      </wp:positionV>
                      <wp:extent cx="412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pt;margin-top:5.45pt;width:0pt;height:0pt" type="_x0000_t32">
                      <v:stroke color="black" weight="648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68580</wp:posOffset>
                      </wp:positionV>
                      <wp:extent cx="421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5.4pt;width:0pt;height:0pt" type="_x0000_t32">
                      <v:stroke color="black" weight="648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>センチメートル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35</wp:posOffset>
                      </wp:positionV>
                      <wp:extent cx="635" cy="533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0.05pt;width:0pt;height:0pt" type="_x0000_t32">
                      <v:stroke color="black" weight="648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3</w:t>
            </w:r>
            <w:r>
              <w:rPr/>
              <w:t>センチメートル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05</wp:posOffset>
                      </wp:positionV>
                      <wp:extent cx="635" cy="591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0.15pt;width:0pt;height:0pt" type="_x0000_t32">
                      <v:stroke color="black" weight="6480" startarrow="classic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認　　　定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第　　　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彦根市消防長</w:t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22:00Z</dcterms:created>
  <dc:creator>(株)ぎょうせい</dc:creator>
  <dc:description/>
  <cp:keywords/>
  <dc:language>en-US</dc:language>
  <cp:lastModifiedBy>菊枝 竜也</cp:lastModifiedBy>
  <cp:lastPrinted>2025-01-31T16:56:00Z</cp:lastPrinted>
  <dcterms:modified xsi:type="dcterms:W3CDTF">2025-04-09T05:12:00Z</dcterms:modified>
  <cp:revision>33</cp:revision>
  <dc:subject/>
  <dc:title/>
</cp:coreProperties>
</file>