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818515</wp:posOffset>
                </wp:positionV>
                <wp:extent cx="2895600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2pt;margin-top:64.45pt;width:227.95pt;height:1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2456815</wp:posOffset>
                </wp:positionV>
                <wp:extent cx="19050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2pt;margin-top:193.45pt;width:149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2680</wp:posOffset>
            </wp:positionH>
            <wp:positionV relativeFrom="paragraph">
              <wp:posOffset>877570</wp:posOffset>
            </wp:positionV>
            <wp:extent cx="1356360" cy="1464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6730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877570</wp:posOffset>
                </wp:positionV>
                <wp:extent cx="876300" cy="1512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発行</w:t>
                            </w:r>
                            <w:r>
                              <w:rPr>
                                <w:spacing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9.1pt;mso-wrap-distance-left:9.05pt;mso-wrap-distance-right:9.05pt;mso-wrap-distance-top:0pt;mso-wrap-distance-bottom:0pt;margin-top:69.1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員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</w:rPr>
                        <w:t>発行</w:t>
                      </w:r>
                      <w:r>
                        <w:rPr>
                          <w:spacing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114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6:00Z</dcterms:created>
  <dc:creator/>
  <dc:description/>
  <cp:keywords/>
  <dc:language>en-US</dc:language>
  <cp:lastModifiedBy/>
  <cp:lastPrinted>2001-12-20T14:31:00Z</cp:lastPrinted>
  <dcterms:modified xsi:type="dcterms:W3CDTF">2013-07-04T02:03:00Z</dcterms:modified>
  <cp:revision>1</cp:revision>
  <dc:subject/>
  <dc:title>様式第17号(第12条関係)</dc:title>
</cp:coreProperties>
</file>