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消防用設備等または特殊消防用設備等の工事概要書</w:t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281"/>
        <w:gridCol w:w="1016"/>
        <w:gridCol w:w="1298"/>
        <w:gridCol w:w="218"/>
        <w:gridCol w:w="305"/>
        <w:gridCol w:w="576"/>
        <w:gridCol w:w="199"/>
        <w:gridCol w:w="1052"/>
        <w:gridCol w:w="246"/>
        <w:gridCol w:w="435"/>
        <w:gridCol w:w="863"/>
        <w:gridCol w:w="1298"/>
      </w:tblGrid>
      <w:tr>
        <w:trPr>
          <w:trHeight w:val="46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確認申請</w:t>
            </w:r>
          </w:p>
          <w:p>
            <w:pPr>
              <w:pStyle w:val="Normal"/>
              <w:autoSpaceDE w:val="false"/>
              <w:spacing w:lineRule="exact" w:line="240"/>
              <w:ind w:firstLine="207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  <w:t>受付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05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確認申請</w:t>
            </w:r>
          </w:p>
          <w:p>
            <w:pPr>
              <w:pStyle w:val="Normal"/>
              <w:autoSpaceDE w:val="false"/>
              <w:spacing w:lineRule="exact" w:line="240"/>
              <w:ind w:firstLine="281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3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244" w:hRule="atLeast"/>
        </w:trPr>
        <w:tc>
          <w:tcPr>
            <w:tcW w:w="9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物主体工事</w:t>
            </w: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0"/>
                <w:szCs w:val="2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0"/>
                <w:szCs w:val="20"/>
              </w:rPr>
              <w:t>者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法人にあっては、主たる事務所の所在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法人にあっては、名称および代表者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-99" w:firstLine="183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管工事または電気工事の施工者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法人にあっては、主たる事務所の所在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法人にあっては、名称および代表者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-99" w:firstLine="183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防用設備等または特殊消防用設備等の設計者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名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-99" w:firstLine="183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免状の種類等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都道府県知事　　　　　種第　　　　類第　　　　号</w:t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火対象物の</w:t>
            </w:r>
            <w:r>
              <w:rPr>
                <w:rFonts w:ascii="ＭＳ 明朝;MS Mincho" w:hAnsi="ＭＳ 明朝;MS Mincho" w:cs="ＭＳ 明朝;MS Mincho"/>
                <w:color w:val="000000"/>
                <w:spacing w:val="349"/>
                <w:kern w:val="0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途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防法施行令別表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</w:t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</w:rPr>
              <w:t>建物工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9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新築　□　増築　□　改築　□　移転　□　修繕□　模様替え　□　用途変更</w:t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0"/>
                <w:szCs w:val="20"/>
              </w:rPr>
              <w:t>敷地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076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方メートル</w:t>
            </w:r>
          </w:p>
        </w:tc>
      </w:tr>
      <w:tr>
        <w:trPr>
          <w:trHeight w:val="10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0"/>
                <w:szCs w:val="20"/>
              </w:rPr>
              <w:t>建築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防用設備等または特殊消防用設備等の工事をする部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128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方メートル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防用設備等または特殊消防用設備等の工事をしない部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1285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方メート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55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方メートル</w:t>
            </w:r>
          </w:p>
        </w:tc>
      </w:tr>
      <w:tr>
        <w:trPr>
          <w:trHeight w:val="10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0"/>
                <w:szCs w:val="20"/>
              </w:rPr>
              <w:t>延べ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防用設備等または特殊消防用設備等の工事をする部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1288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方メートル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防用設備等または特殊消防用設備等の工事をしない部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1285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方メート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55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方メートル</w:t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構造及び規模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916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造　　階建て　　□　耐火建築物　□　準耐火建築物　□　その他</w:t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9"/>
                <w:kern w:val="0"/>
                <w:sz w:val="20"/>
                <w:szCs w:val="20"/>
              </w:rPr>
              <w:t>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0"/>
                <w:szCs w:val="20"/>
              </w:rPr>
              <w:t>床面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0"/>
                <w:szCs w:val="20"/>
              </w:rPr>
              <w:t>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平方ﾒｰﾄ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right="-21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平方ﾒｰﾄﾙ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平方ﾒｰﾄﾙ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平方ﾒｰﾄﾙ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平方ﾒｰﾄ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平方ﾒｰﾄﾙ</w:t>
            </w:r>
          </w:p>
        </w:tc>
      </w:tr>
      <w:tr>
        <w:trPr>
          <w:trHeight w:val="4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9"/>
                <w:kern w:val="0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途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危険物または指定可燃物の品名、数量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20"/>
                <w:szCs w:val="20"/>
              </w:rPr>
              <w:t>よび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物工事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進捗状況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未着工　□　基礎工事中　□　軸組工事中　□　造作工事中　□　完成</w:t>
            </w:r>
          </w:p>
        </w:tc>
      </w:tr>
      <w:tr>
        <w:trPr>
          <w:trHeight w:val="4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線または配管の予定年月日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5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　月　　　日　</w:t>
            </w:r>
          </w:p>
        </w:tc>
      </w:tr>
      <w:tr>
        <w:trPr>
          <w:trHeight w:val="48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器具取付予定</w:t>
            </w: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0"/>
                <w:szCs w:val="20"/>
              </w:rPr>
              <w:t>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58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　月　　　日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※印の欄は、記入しない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該当する□には、レ印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3:00Z</dcterms:created>
  <dc:creator>kyoto</dc:creator>
  <dc:description/>
  <cp:keywords/>
  <dc:language>en-US</dc:language>
  <cp:lastModifiedBy>彦根市役所</cp:lastModifiedBy>
  <dcterms:modified xsi:type="dcterms:W3CDTF">2013-07-04T02:50:00Z</dcterms:modified>
  <cp:revision>3</cp:revision>
  <dc:subject/>
  <dc:title>様式第25号（第21条関係）</dc:title>
</cp:coreProperties>
</file>