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タンク検査</w:t>
      </w:r>
      <w:r>
        <w:rPr/>
        <w:t>証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42"/>
        <w:gridCol w:w="2835"/>
        <w:gridCol w:w="1505"/>
        <w:gridCol w:w="2170"/>
      </w:tblGrid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水張りまた</w:t>
            </w:r>
            <w:r>
              <w:rPr/>
              <w:t>は水圧検査の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圧力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タンクの構</w:t>
            </w:r>
            <w:r>
              <w:rPr/>
              <w:t>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材質記</w:t>
            </w:r>
            <w:r>
              <w:rPr/>
              <w:t>号</w:t>
            </w:r>
            <w:r>
              <w:rPr>
                <w:spacing w:val="105"/>
              </w:rPr>
              <w:t>およ</w:t>
            </w:r>
            <w:r>
              <w:rPr/>
              <w:t>び板厚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製造者およ</w:t>
            </w:r>
            <w:r>
              <w:rPr/>
              <w:t>び製造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9767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15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タンク検査番号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消防長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/>
  <dc:description/>
  <cp:keywords/>
  <dc:language>en-US</dc:language>
  <cp:lastModifiedBy/>
  <dcterms:modified xsi:type="dcterms:W3CDTF">2019-11-07T08:21:00Z</dcterms:modified>
  <cp:revision>1</cp:revision>
  <dc:subject/>
  <dc:title>様式第28号(第23条第3項関係)</dc:title>
</cp:coreProperties>
</file>