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1890"/>
        <w:gridCol w:w="2835"/>
        <w:gridCol w:w="315"/>
        <w:gridCol w:w="1260"/>
      </w:tblGrid>
      <w:tr>
        <w:trPr>
          <w:trHeight w:val="735" w:hRule="atLeast"/>
          <w:cantSplit w:val="true"/>
        </w:trPr>
        <w:tc>
          <w:tcPr>
            <w:tcW w:w="7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229235</wp:posOffset>
                      </wp:positionV>
                      <wp:extent cx="4591685" cy="127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1440"/>
                                <a:chOff x="0" y="0"/>
                                <a:chExt cx="459180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1160" y="0"/>
                                  <a:ext cx="179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75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8.05pt;width:361.55pt;height:0.05pt" coordorigin="-13,361" coordsize="7231,1">
                      <v:line id="shape_0" from="4398,361" to="7217,36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,362" to="2755,36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</w:t>
            </w:r>
            <w:r>
              <w:rPr/>
              <w:t>センチメート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6810</wp:posOffset>
                      </wp:positionH>
                      <wp:positionV relativeFrom="paragraph">
                        <wp:posOffset>28575</wp:posOffset>
                      </wp:positionV>
                      <wp:extent cx="635" cy="41598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4159800"/>
                                <a:chOff x="0" y="0"/>
                                <a:chExt cx="720" cy="41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454840"/>
                                  <a:ext cx="0" cy="170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0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3pt;margin-top:2.25pt;width:0.05pt;height:327.45pt" coordorigin="7806,45" coordsize="1,6549">
                      <v:line id="shape_0" from="7807,3911" to="7807,65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6,45" to="7806,272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76250" cy="542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spacing w:val="210"/>
                <w:position w:val="34"/>
              </w:rPr>
              <w:t>タンク検査</w:t>
            </w:r>
            <w:r>
              <w:rPr>
                <w:position w:val="34"/>
              </w:rPr>
              <w:t>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  <w:r>
              <w:rPr/>
              <w:t>センチメートル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区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タンク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　　　　　検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検査圧力　　　　　　　</w:t>
            </w:r>
            <w:r>
              <w:rPr/>
              <w:t>kPa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彦根</w:t>
            </w:r>
            <w:r>
              <w:rPr/>
              <w:t>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/>
  <dc:description/>
  <dc:language>en-US</dc:language>
  <cp:lastModifiedBy/>
  <dcterms:modified xsi:type="dcterms:W3CDTF">2013-09-03T09:59:00Z</dcterms:modified>
  <cp:revision>1</cp:revision>
  <dc:subject/>
  <dc:title>様式第29号(第23条第3項および第4項関係)</dc:title>
</cp:coreProperties>
</file>