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04"/>
        <w:gridCol w:w="2366"/>
        <w:gridCol w:w="1147"/>
        <w:gridCol w:w="2843"/>
      </w:tblGrid>
      <w:tr>
        <w:trPr>
          <w:trHeight w:val="5138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jc w:val="center"/>
              <w:rPr/>
            </w:pPr>
            <w:r>
              <w:rPr>
                <w:spacing w:val="105"/>
              </w:rPr>
              <w:t>違反調査復命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彦根市消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彦根市消防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階級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  <w:t>　　違反調査の結果を次のとおり復命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違反</w:t>
            </w:r>
            <w:r>
              <w:rPr/>
              <w:t>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被命令</w:t>
            </w: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の状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違反条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過去の査察経過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過去の違反処</w:t>
            </w:r>
            <w:r>
              <w:rPr/>
              <w:t>理経過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4:00Z</dcterms:created>
  <dc:creator/>
  <dc:description/>
  <cp:keywords/>
  <dc:language>en-US</dc:language>
  <cp:lastModifiedBy/>
  <dcterms:modified xsi:type="dcterms:W3CDTF">2019-11-12T06:44:00Z</dcterms:modified>
  <cp:revision>4</cp:revision>
  <dc:subject/>
  <dc:title>様式第2号(第8条関係)</dc:title>
</cp:coreProperties>
</file>