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ind w:right="210" w:hanging="0"/>
        <w:jc w:val="right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385"/>
        </w:rPr>
        <w:t>質問調</w:t>
      </w:r>
      <w:r>
        <w:rPr/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2625"/>
        <w:gridCol w:w="1050"/>
        <w:gridCol w:w="283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対象</w:t>
            </w:r>
            <w:r>
              <w:rPr/>
              <w:t>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被質問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質問実施日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rPr/>
            </w:pPr>
            <w:r>
              <w:rPr/>
              <w:t>　　　　　　年　　月　　日　　　　時　　分か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　　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質問実施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対象物について、本職が質問したところ、任意に次のように供述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spacing w:before="0" w:after="100"/>
        <w:ind w:right="210" w:hanging="0"/>
        <w:jc w:val="right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5:00Z</dcterms:created>
  <dc:creator/>
  <dc:description/>
  <cp:keywords/>
  <dc:language>en-US</dc:language>
  <cp:lastModifiedBy/>
  <dcterms:modified xsi:type="dcterms:W3CDTF">2019-11-12T06:45:00Z</dcterms:modified>
  <cp:revision>4</cp:revision>
  <dc:subject/>
  <dc:title>様式第3号(第8条関係)</dc:title>
</cp:coreProperties>
</file>