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ind w:right="210" w:hanging="0"/>
        <w:jc w:val="right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94"/>
        <w:gridCol w:w="2828"/>
        <w:gridCol w:w="420"/>
        <w:gridCol w:w="1218"/>
        <w:gridCol w:w="1050"/>
        <w:gridCol w:w="1470"/>
      </w:tblGrid>
      <w:tr>
        <w:trPr>
          <w:trHeight w:val="660" w:hRule="atLeast"/>
          <w:cantSplit w:val="true"/>
        </w:trPr>
        <w:tc>
          <w:tcPr>
            <w:tcW w:w="5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違反処理経過</w:t>
            </w:r>
            <w:r>
              <w:rPr/>
              <w:t>簿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対象</w:t>
            </w:r>
            <w:r>
              <w:rPr/>
              <w:t>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関係者</w:t>
            </w:r>
            <w:r>
              <w:rPr/>
              <w:t>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職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</w:rPr>
              <w:t>規</w:t>
            </w:r>
            <w:r>
              <w:rPr/>
              <w:t>模構造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危険物施設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違反条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spacing w:val="105"/>
        </w:rPr>
        <w:t>違反処理の経</w:t>
      </w:r>
      <w:r>
        <w:rPr/>
        <w:t>過　</w:t>
      </w:r>
      <w:r>
        <w:rPr/>
        <w:t>(1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2730"/>
      </w:tblGrid>
      <w:tr>
        <w:trPr>
          <w:trHeight w:val="36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決裁</w:t>
            </w:r>
            <w:r>
              <w:rPr/>
              <w:t>欄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項目／摘要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105"/>
        </w:rPr>
        <w:t>違反処理の経</w:t>
      </w:r>
      <w:r>
        <w:rPr/>
        <w:t>過　</w:t>
      </w:r>
      <w:r>
        <w:rPr/>
        <w:t>(2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0:00Z</dcterms:created>
  <dc:creator/>
  <dc:description/>
  <dc:language>en-US</dc:language>
  <cp:lastModifiedBy/>
  <dcterms:modified xsi:type="dcterms:W3CDTF">2005-09-07T06:36:00Z</dcterms:modified>
  <cp:revision>3</cp:revision>
  <dc:subject/>
  <dc:title>様式第4号(第9条関係)</dc:title>
</cp:coreProperties>
</file>