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ＭＳ 明朝;MS Mincho" w:hAnsi="ＭＳ 明朝;MS Mincho" w:cs="ＭＳ 明朝;MS Mincho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号</w:t>
      </w:r>
      <w:r>
        <w:rPr>
          <w:lang w:eastAsia="zh-CN"/>
        </w:rPr>
        <w:t>（第</w:t>
      </w:r>
      <w:r>
        <w:rPr>
          <w:lang w:eastAsia="zh-CN"/>
        </w:rPr>
        <w:t>4</w:t>
      </w:r>
      <w:r>
        <w:rPr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3202305</wp:posOffset>
                </wp:positionV>
                <wp:extent cx="0" cy="2279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52.15pt" to="36.3pt,2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197860</wp:posOffset>
                </wp:positionV>
                <wp:extent cx="0" cy="227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1.8pt" to="396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3314700</wp:posOffset>
                </wp:positionV>
                <wp:extent cx="19392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261pt" to="188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314700</wp:posOffset>
                </wp:positionV>
                <wp:extent cx="228663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1pt" to="396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4571280" cy="27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571680" cy="57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9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71396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9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286000"/>
                            <a:ext cx="114156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彦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3680"/>
                            <a:ext cx="2742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16-□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2860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28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0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39840"/>
                            <a:ext cx="232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3083040"/>
                            <a:ext cx="232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30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4320" cy="137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6240" y="455400"/>
                            <a:ext cx="231840" cy="24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456480"/>
                            <a:ext cx="232560" cy="23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0400" y="1484640"/>
                            <a:ext cx="4611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6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7198;height:43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259;top:1620;width:899;height:897;mso-wrap-style:none;v-text-anchor:middle;mso-position-horizontal-relative:char" type="_x0000_t136">
                  <v:path textpathok="t"/>
                  <v:textpath on="t" fitshape="t" string="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99;width:899;height:899;mso-wrap-style:none;v-text-anchor:middle;mso-position-horizontal-relative:char" type="_x0000_t136">
                  <v:path textpathok="t"/>
                  <v:textpath on="t" fitshape="t" string="賀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600;width:1797;height:719;mso-wrap-style:none;v-text-anchor:middle;mso-position-horizontal-relative:char" type="_x0000_t136">
                  <v:path textpathok="t"/>
                  <v:textpath on="t" fitshape="t" string="彦根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39;width:4318;height:1799;mso-wrap-style:none;v-text-anchor:middle;mso-position-horizontal-relative:char" type="_x0000_t136">
                  <v:path textpathok="t"/>
                  <v:textpath on="t" fitshape="t" string="16-□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60" to="395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60" to="611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4,172" to="2694,5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79" to="6120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3,535" to="8278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3,4855" to="8278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40" to="8100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699" to="8106,4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514;top:717;width:364;height:379;mso-wrap-style:none;v-text-anchor:middle;mso-position-horizontal-relative:char" type="_x0000_t136">
                  <v:path textpathok="t"/>
                  <v:textpath on="t" fitshape="t" string="○" style="font-family:&quot;HG正楷書体-PRO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5933;top:719;width:365;height:376;mso-wrap-style:none;v-text-anchor:middle;mso-position-horizontal-relative:char" type="_x0000_t136">
                  <v:path textpathok="t"/>
                  <v:textpath on="t" fitshape="t" string="○" style="font-family:&quot;HG正楷書体-PRO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38;top:17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3;top:2338;width:72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457200" cy="3435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05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735" cy="2266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普通自動車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普通自動車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2100" cy="2971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71800"/>
                          <a:chOff x="0" y="0"/>
                          <a:chExt cx="53722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22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342972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342360" cy="399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91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24004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31-□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829520"/>
                            <a:ext cx="800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彦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57200"/>
                            <a:ext cx="117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11700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HG正楷書体-PRO" w:hAnsi="HG正楷書体-PRO" w:eastAsia="HG正楷書体-PRO" w:cs="HG正楷書体-PRO"/>
                                  <w:lang w:eastAsia="zh-CN" w:bidi="hi-IN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1448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72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4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343080"/>
                            <a:ext cx="2318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400480"/>
                            <a:ext cx="2311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1460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286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14680"/>
                            <a:ext cx="576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227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2513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342360"/>
                            <a:ext cx="1440" cy="11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9320" y="239832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483920"/>
                            <a:ext cx="45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376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34pt" coordorigin="0,0" coordsize="8460,4680">
                <v:rect id="shape_0" stroked="f" o:allowincell="f" style="position:absolute;left:0;top:0;width:845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5400;height:32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60;top:900;width:538;height:629;mso-wrap-style:none;v-text-anchor:middle;mso-position-horizontal-relative:char" type="_x0000_t136">
                  <v:path textpathok="t"/>
                  <v:textpath on="t" fitshape="t" string="滋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0;width:3779;height:898;mso-wrap-style:none;v-text-anchor:middle;mso-position-horizontal-relative:char" type="_x0000_t136">
                  <v:path textpathok="t"/>
                  <v:textpath on="t" fitshape="t" string="31-□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2881;width:1260;height:538;mso-wrap-style:none;v-text-anchor:middle;mso-position-horizontal-relative:char" type="_x0000_t136">
                  <v:path textpathok="t"/>
                  <v:textpath on="t" fitshape="t" string="彦根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00;top:720;width:183;height:179;mso-wrap-style:none;v-text-anchor:middle;mso-position-horizontal-relative:char" type="_x0000_t136">
                  <v:path textpathok="t"/>
                  <v:textpath on="t" fitshape="t" string="○" style="font-family:&quot;HG正楷書体-PRO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shape id="shape_0" fillcolor="black" stroked="t" o:allowincell="f" style="position:absolute;left:1980;top:720;width:183;height:179;mso-wrap-style:none;v-text-anchor:middle;mso-position-horizontal-relative:char" type="_x0000_t136">
                  <v:path textpathok="t"/>
                  <v:textpath on="t" fitshape="t" string="○" style="font-family:&quot;HG正楷書体-PRO&quot;;font-size:12pt"/>
                  <v:fill o:detectmouseclick="t" type="solid" color2="white"/>
                  <v:stroke color="black" weight="3240" joinstyle="miter" endcap="flat"/>
                  <w10:wrap type="none"/>
                </v:shape>
                <v:line id="shape_0" from="2157,180" to="2159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80" to="4500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0" to="720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780" to="612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540" to="6485,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3780" to="6484,3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960" to="612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60" to="4499,36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700" to="6308,37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9" to="3059,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959" to="3059,39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39" to="6301,23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4;top:3777;width:7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337;width:71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79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08735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二輪自動車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8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二輪自動車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許可番号標は金属製とし、文字は浮出とする。</w:t>
      </w:r>
    </w:p>
    <w:p>
      <w:pPr>
        <w:pStyle w:val="Normal"/>
        <w:rPr/>
      </w:pPr>
      <w:r>
        <w:rPr/>
        <w:t>２　許可番号標の塗色は、白地に黒文字とし、斜線は赤色とする。</w:t>
      </w:r>
    </w:p>
    <w:p>
      <w:pPr>
        <w:pStyle w:val="Normal"/>
        <w:rPr/>
      </w:pPr>
      <w:r>
        <w:rPr/>
        <w:t>３　寸法の単位は、ミリメートル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37" w:footer="0" w:bottom="510"/>
      <w:pgNumType w:fmt="decimal"/>
      <w:formProt w:val="false"/>
      <w:textDirection w:val="lrTb"/>
      <w:docGrid w:type="linesAndChars" w:linePitch="36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roman"/>
    <w:pitch w:val="default"/>
  </w:font>
  <w:font w:name="HG正楷書体-PRO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09:00Z</dcterms:created>
  <dc:creator>crestec</dc:creator>
  <dc:description/>
  <cp:keywords/>
  <dc:language>en-US</dc:language>
  <cp:lastModifiedBy>crestec</cp:lastModifiedBy>
  <dcterms:modified xsi:type="dcterms:W3CDTF">2006-06-02T09:59:00Z</dcterms:modified>
  <cp:revision>5</cp:revision>
  <dc:subject/>
  <dc:title>別　記</dc:title>
</cp:coreProperties>
</file>