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申請者氏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32"/>
        </w:rPr>
        <w:t>彦根市ひとり親家庭高等職業訓練促進給付金等受給資格喪失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ひとり親家庭高等職業訓練促進給付金・高等職業訓練修了支援給付金を受ける資格がなくなりましたので、彦根市ひとり親家庭高等職業訓練促進給付金等事業実施要綱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規定により届け出ます。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233"/>
      </w:tblGrid>
      <w:tr>
        <w:trPr>
          <w:trHeight w:val="851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資格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くなった理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いずれかに○をつけること。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養成機関の修業を取りやめ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受給者としての資格を辞退するため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彦根市ひとり親家庭高等職業訓練促進給付金等事業実施要綱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条に該当しなくなったため</w:t>
            </w:r>
          </w:p>
        </w:tc>
      </w:tr>
      <w:tr>
        <w:trPr>
          <w:trHeight w:val="85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が発生した日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3:52:00Z</dcterms:created>
  <dc:creator>fukusi</dc:creator>
  <dc:description/>
  <cp:keywords/>
  <dc:language>en-US</dc:language>
  <cp:lastModifiedBy>二階堂 亜希子</cp:lastModifiedBy>
  <cp:lastPrinted>2008-06-09T15:05:00Z</cp:lastPrinted>
  <dcterms:modified xsi:type="dcterms:W3CDTF">2021-05-28T04:57:00Z</dcterms:modified>
  <cp:revision>5</cp:revision>
  <dc:subject/>
  <dc:title>様式第1号（第7条関係）</dc:title>
</cp:coreProperties>
</file>