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4</w:t>
      </w:r>
      <w:r>
        <w:rPr/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ペット葬祭施設の設置に係る標識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ab/>
      </w:r>
      <w:r>
        <w:rPr/>
        <w:t>　　　　　　　　　　　　　　　　　　　　　　　　　　　　</w:t>
      </w:r>
    </w:p>
    <w:tbl>
      <w:tblPr>
        <w:tblW w:w="9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55"/>
        <w:gridCol w:w="1385"/>
        <w:gridCol w:w="1199"/>
        <w:gridCol w:w="2322"/>
        <w:gridCol w:w="1199"/>
        <w:gridCol w:w="1680"/>
      </w:tblGrid>
      <w:tr>
        <w:trPr>
          <w:trHeight w:val="55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　設　の　名　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　設　の　所　在　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用 途 地 域 等 の指 定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ペット葬祭施設の概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　　　別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新設　　　　　　　変更（　　　　　）　　　　　　　　　　　その他（　　　　　　　）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火葬施設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焼却炉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処理能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間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埋葬施設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　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埋葬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納骨施設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　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納骨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物の概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延べ面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階　　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上　　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下　　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　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</w:t>
            </w:r>
          </w:p>
        </w:tc>
      </w:tr>
      <w:tr>
        <w:trPr>
          <w:trHeight w:val="559" w:hRule="atLeast"/>
        </w:trPr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等の予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完了予定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55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設予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516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物等設計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19:00Z</dcterms:created>
  <dc:creator>彦根市役所</dc:creator>
  <dc:description/>
  <cp:keywords/>
  <dc:language>en-US</dc:language>
  <cp:lastModifiedBy>SOUMU</cp:lastModifiedBy>
  <cp:lastPrinted>2008-03-09T17:16:00Z</cp:lastPrinted>
  <dcterms:modified xsi:type="dcterms:W3CDTF">2008-05-08T03:20:00Z</dcterms:modified>
  <cp:revision>3</cp:revision>
  <dc:subject/>
  <dc:title>第1号様式（第４条関係）</dc:title>
</cp:coreProperties>
</file>