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第　　　　　号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彦根市長　　　　　　　　印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ペット葬祭施設改善勧告書</w:t>
      </w:r>
    </w:p>
    <w:p>
      <w:pPr>
        <w:pStyle w:val="Normal"/>
        <w:tabs>
          <w:tab w:val="clear" w:pos="840"/>
          <w:tab w:val="left" w:pos="360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ペット葬祭施設は、彦根市ペット葬祭施設の設置等に関する条例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に規定する許可の基準または同条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の規定により付された許可の条件に違反しているので、同条例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の規定により　年　月　日までに改善するよう勧告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ペット葬祭施設の名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ペット葬祭施設の設置の場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違反事項および改善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38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38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14:00Z</dcterms:created>
  <dc:creator>彦根市役所</dc:creator>
  <dc:description/>
  <cp:keywords/>
  <dc:language>en-US</dc:language>
  <cp:lastModifiedBy>彦根市役所</cp:lastModifiedBy>
  <cp:lastPrinted>2007-12-21T13:34:00Z</cp:lastPrinted>
  <dcterms:modified xsi:type="dcterms:W3CDTF">2008-03-30T05:29:00Z</dcterms:modified>
  <cp:revision>22</cp:revision>
  <dc:subject/>
  <dc:title>第1号様式（第４条関係）</dc:title>
</cp:coreProperties>
</file>