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7</w:t>
      </w:r>
      <w:r>
        <w:rPr/>
        <w:t>条関係）</w:t>
      </w:r>
    </w:p>
    <w:p>
      <w:pPr>
        <w:pStyle w:val="Normal"/>
        <w:jc w:val="center"/>
        <w:rPr/>
      </w:pPr>
      <w:r>
        <w:rPr/>
        <w:t>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85725</wp:posOffset>
                </wp:positionV>
                <wp:extent cx="159956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6.75pt" to="413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713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134.8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12</w:t>
      </w:r>
      <w:r>
        <w:rPr/>
        <w:t>センチメートル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5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6985</wp:posOffset>
                      </wp:positionV>
                      <wp:extent cx="1270" cy="569595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-0.55pt" to="423.05pt,4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彦根市ペット葬祭施設の設置等に関する条例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条の規定による身分証明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19380</wp:posOffset>
                      </wp:positionV>
                      <wp:extent cx="341630" cy="1255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センチ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98.85pt;mso-wrap-distance-left:9.05pt;mso-wrap-distance-right:9.05pt;mso-wrap-distance-top:0pt;mso-wrap-distance-bottom:0pt;margin-top:9.4pt;mso-position-vertical-relative:text;margin-left:41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センチ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職名および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　月　　　日　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-4445</wp:posOffset>
                      </wp:positionV>
                      <wp:extent cx="1270" cy="68389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-0.35pt" to="423.15pt,5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年　　　月　　　日　発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253365</wp:posOffset>
                      </wp:positionV>
                      <wp:extent cx="281940" cy="2800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5pt;margin-top:19.95pt;width:22.1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彦根市長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85725</wp:posOffset>
                </wp:positionV>
                <wp:extent cx="159956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6.75pt" to="413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7138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134.8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778125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8.75pt" to="423pt,2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12</w:t>
      </w:r>
      <w:r>
        <w:rPr/>
        <w:t>センチメートル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5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hanging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0" w:name="at13cl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5250</wp:posOffset>
                      </wp:positionV>
                      <wp:extent cx="1270" cy="685800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7.5pt" to="423.05pt,6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彦根市ペット葬祭施設の設置等に関する条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彦根市条例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1" w:name="at13cl2"/>
            <w:bookmarkEnd w:id="1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長は、この条例の施行に必要な限度において、ペット葬祭設置者に対し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438150</wp:posOffset>
                      </wp:positionV>
                      <wp:extent cx="341630" cy="12553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98.85pt;mso-wrap-distance-left:9.05pt;mso-wrap-distance-right:9.05pt;mso-wrap-distance-top:0pt;mso-wrap-distance-bottom:0pt;margin-top:34.5pt;mso-position-vertical-relative:text;margin-left:41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6"/>
              <w:ind w:left="-28" w:firstLine="198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ペット葬祭施設に関する報告を求めることができる。 </w:t>
            </w:r>
          </w:p>
          <w:p>
            <w:pPr>
              <w:pStyle w:val="Normal"/>
              <w:widowControl/>
              <w:spacing w:lineRule="atLeast" w:line="336"/>
              <w:ind w:left="491" w:hanging="71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 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市長は、この条例の施行に必要な限度において、職員をペット葬祭施設の敷地内に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49555</wp:posOffset>
                      </wp:positionV>
                      <wp:extent cx="341630" cy="12553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センチ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98.85pt;mso-wrap-distance-left:9.05pt;mso-wrap-distance-right:9.05pt;mso-wrap-distance-top:0pt;mso-wrap-distance-bottom:0pt;margin-top:19.65pt;mso-position-vertical-relative:text;margin-left:41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センチ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6"/>
              <w:ind w:left="491" w:hanging="716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立ち入らせ、ペット葬祭施設の設備、書類その他の物件を検査させることができる。</w:t>
            </w:r>
          </w:p>
          <w:p>
            <w:pPr>
              <w:pStyle w:val="Normal"/>
              <w:widowControl/>
              <w:spacing w:lineRule="atLeast" w:line="336"/>
              <w:ind w:hanging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 3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項の規定による立入検査をする職員は、その身分を示す証明書を携帯し、関係人</w:t>
            </w:r>
          </w:p>
          <w:p>
            <w:pPr>
              <w:pStyle w:val="Normal"/>
              <w:widowControl/>
              <w:spacing w:lineRule="atLeast" w:line="336"/>
              <w:ind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の請求があるときは、これを提示しなければならない。 </w:t>
            </w:r>
          </w:p>
          <w:p>
            <w:pPr>
              <w:pStyle w:val="Normal"/>
              <w:widowControl/>
              <w:spacing w:lineRule="atLeast" w:line="336"/>
              <w:ind w:left="293" w:hanging="518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4 4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の規定による立入検査の権限は、犯罪捜査のために認め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られたものと解釈し</w:t>
            </w:r>
          </w:p>
          <w:p>
            <w:pPr>
              <w:pStyle w:val="Normal"/>
              <w:widowControl/>
              <w:spacing w:lineRule="atLeast" w:line="336"/>
              <w:ind w:firstLine="9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ては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　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条の規定による命令に違反した者は、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下の罰金に処す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at13cl2"/>
            <w:bookmarkStart w:id="3" w:name="at13cl2"/>
            <w:bookmarkEnd w:id="3"/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第%1条"/>
      <w:lvlJc w:val="left"/>
      <w:pPr>
        <w:tabs>
          <w:tab w:val="num" w:pos="931"/>
        </w:tabs>
        <w:ind w:left="931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2:00Z</dcterms:created>
  <dc:creator>彦根市役所</dc:creator>
  <dc:description/>
  <cp:keywords/>
  <dc:language>en-US</dc:language>
  <cp:lastModifiedBy>彦根市役所</cp:lastModifiedBy>
  <cp:lastPrinted>2007-12-21T13:34:00Z</cp:lastPrinted>
  <dcterms:modified xsi:type="dcterms:W3CDTF">2008-03-30T05:49:00Z</dcterms:modified>
  <cp:revision>19</cp:revision>
  <dc:subject/>
  <dc:title>第1号様式（第４条関係）</dc:title>
</cp:coreProperties>
</file>