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彦根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彦根</w:t>
      </w:r>
      <w:r>
        <w:rPr/>
        <w:t>市既存民間建築物耐震診断補助金交付</w:t>
      </w:r>
      <w:r>
        <w:rPr/>
        <w:t>額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実績報告のあった下記の建築物の補助金について、次のとおり交付額が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交付確定金</w:t>
      </w:r>
      <w:r>
        <w:rPr/>
        <w:t>額　　　　</w:t>
      </w:r>
      <w:r>
        <w:rPr>
          <w:u w:val="single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05"/>
        </w:rPr>
        <w:t>建築物の名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70"/>
        </w:rPr>
        <w:t>建築物の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11:00Z</dcterms:created>
  <dc:creator>(株)ぎょうせい</dc:creator>
  <dc:description/>
  <cp:keywords/>
  <dc:language>en-US</dc:language>
  <cp:lastModifiedBy>彦根市</cp:lastModifiedBy>
  <dcterms:modified xsi:type="dcterms:W3CDTF">2010-10-13T00:12:00Z</dcterms:modified>
  <cp:revision>3</cp:revision>
  <dc:subject/>
  <dc:title>様式第10号(第13条関係)</dc:title>
</cp:coreProperties>
</file>