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彦根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彦根</w:t>
      </w:r>
      <w:r>
        <w:rPr/>
        <w:t>市既存民間建築物耐震診断補助金交付</w:t>
      </w:r>
      <w:r>
        <w:rPr/>
        <w:t>取消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　第　　　　　号で通知しました下記の建築物の補助金の交付決定について、下記の理由により取り消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建築物の名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70"/>
        </w:rPr>
        <w:t>建築物の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取　消　し　の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11:00Z</dcterms:created>
  <dc:creator>(株)ぎょうせい</dc:creator>
  <dc:description/>
  <cp:keywords/>
  <dc:language>en-US</dc:language>
  <cp:lastModifiedBy>彦根市</cp:lastModifiedBy>
  <dcterms:modified xsi:type="dcterms:W3CDTF">2010-10-13T00:16:00Z</dcterms:modified>
  <cp:revision>4</cp:revision>
  <dc:subject/>
  <dc:title>様式第12号(第16条関係)</dc:title>
</cp:coreProperties>
</file>