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5"/>
        <w:gridCol w:w="1485"/>
        <w:gridCol w:w="2134"/>
        <w:gridCol w:w="839"/>
        <w:gridCol w:w="1096"/>
        <w:gridCol w:w="3287"/>
      </w:tblGrid>
      <w:tr>
        <w:trPr>
          <w:trHeight w:val="345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度特定製品立入検査実施状況報告書</w:t>
            </w:r>
          </w:p>
        </w:tc>
      </w:tr>
      <w:tr>
        <w:trPr>
          <w:trHeight w:val="405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実施機関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官所属部課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検　査　官　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実施年月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</w:tr>
      <w:tr>
        <w:trPr>
          <w:trHeight w:val="465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製品の区分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事業者名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形式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　百貨店　　　イ　スーパー　　　ウ　専門店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エ　その他（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製造または輸入事業者名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ブランド名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名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入先事業者名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　入　時　期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違反点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点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表示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点（内訳　　　　　　　　）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箇所違反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点（内訳　　　　　　　　）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店で表示した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点（内訳　　　　　　　　）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の表示を重貼した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点（内訳　　　　　　　　）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準不適合数（　　　　　　　　）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点（内訳　　　　　　　　）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）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点（内訳　　　　　　　　）</w:t>
            </w:r>
          </w:p>
        </w:tc>
      </w:tr>
      <w:tr>
        <w:trPr>
          <w:trHeight w:val="300" w:hRule="atLeast"/>
        </w:trPr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店が所有している当該消費生活用製品の総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点（内訳　　　　　　　　）</w:t>
            </w:r>
          </w:p>
        </w:tc>
      </w:tr>
      <w:tr>
        <w:trPr>
          <w:trHeight w:val="276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違反内容の説明に対する販売店の対応状況（　　　　　　　　　　　　　　　　　　 ）</w:t>
            </w:r>
          </w:p>
        </w:tc>
      </w:tr>
      <w:tr>
        <w:trPr>
          <w:trHeight w:val="315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店が自主的に採った措置（　　　　年　　月　　日確認）</w:t>
            </w:r>
          </w:p>
        </w:tc>
      </w:tr>
      <w:tr>
        <w:trPr>
          <w:trHeight w:val="1005" w:hRule="atLeast"/>
        </w:trPr>
        <w:tc>
          <w:tcPr>
            <w:tcW w:w="4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撤去　　　　　　　イ　仕入先に返品　　　　　　ウ　廃棄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エ　その他（　　　　　　　　　　　　　　　　　　　　　　　）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オ　措置せず（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内訳は、型名等製品が特定できる内容とする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特定製品、製造または輸入業者ごとに別葉とすること。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様式第</w:t>
    </w:r>
    <w:r>
      <w:rPr/>
      <w:t>5</w:t>
    </w:r>
    <w:r>
      <w:rPr/>
      <w:t>号</w:t>
    </w:r>
    <w:r>
      <w:rPr/>
      <w:t>(</w:t>
    </w:r>
    <w:r>
      <w:rPr/>
      <w:t>第</w:t>
    </w:r>
    <w:r>
      <w:rPr/>
      <w:t>9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31:00Z</dcterms:created>
  <dc:creator>so3122</dc:creator>
  <dc:description/>
  <cp:keywords/>
  <dc:language>en-US</dc:language>
  <cp:lastModifiedBy>彦根市</cp:lastModifiedBy>
  <dcterms:modified xsi:type="dcterms:W3CDTF">2010-04-10T05:55:00Z</dcterms:modified>
  <cp:revision>20</cp:revision>
  <dc:subject/>
  <dc:title>　　年度立入検査実施状況報告書</dc:title>
</cp:coreProperties>
</file>