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231" w:firstLine="7505"/>
        <w:jc w:val="distribute"/>
        <w:rPr/>
      </w:pP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Normal"/>
        <w:ind w:right="231" w:firstLine="7505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1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彦根市住民基本台帳の閲覧等に係る支援措置実施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みだしのことについて、別紙のとおり支援措置の申し出があり、内容を審査した結果、支援措置が必要であると認められましたので、貴職においても支援いただきますよう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33"/>
        <w:rPr/>
      </w:pPr>
      <w:r>
        <w:rPr>
          <w:rFonts w:ascii="ＭＳ 明朝;MS Mincho" w:hAnsi="ＭＳ 明朝;MS Mincho" w:cs="ＭＳ 明朝;MS Mincho"/>
        </w:rPr>
        <w:t>支援の期間　　　　　年　　月　　日　～　　　　年　　月　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7:00Z</dcterms:created>
  <dc:creator>彦根市役所</dc:creator>
  <dc:description/>
  <cp:keywords/>
  <dc:language>en-US</dc:language>
  <cp:lastModifiedBy>彦根市</cp:lastModifiedBy>
  <cp:lastPrinted>2011-03-18T13:06:00Z</cp:lastPrinted>
  <dcterms:modified xsi:type="dcterms:W3CDTF">2011-03-31T06:06:00Z</dcterms:modified>
  <cp:revision>13</cp:revision>
  <dc:subject/>
  <dc:title>彦　　市　　第　　174　　号</dc:title>
</cp:coreProperties>
</file>