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第　　　　　号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ind w:left="402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住　所　</w:t>
      </w:r>
    </w:p>
    <w:p>
      <w:pPr>
        <w:pStyle w:val="Normal"/>
        <w:ind w:left="40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024" w:right="131" w:firstLine="870"/>
        <w:rPr/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成果の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法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の規定により下記のとおり承認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3"/>
        <w:gridCol w:w="6416"/>
      </w:tblGrid>
      <w:tr>
        <w:trPr>
          <w:trHeight w:val="6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使用目的ま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当該測量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年　　月　　日まで</w:t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使用する測量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の種類およ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測量精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完成図の縮尺および名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測量計画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測量作業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果入手年月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4:00Z</dcterms:created>
  <dc:creator>tokeicl02</dc:creator>
  <dc:description/>
  <cp:keywords/>
  <dc:language>en-US</dc:language>
  <cp:lastModifiedBy>加納 絢</cp:lastModifiedBy>
  <cp:lastPrinted>2014-05-15T14:13:00Z</cp:lastPrinted>
  <dcterms:modified xsi:type="dcterms:W3CDTF">2021-08-16T05:37:00Z</dcterms:modified>
  <cp:revision>3</cp:revision>
  <dc:subject/>
  <dc:title>測量成果の使用承認申請書</dc:title>
</cp:coreProperties>
</file>