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8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様</w:t>
      </w:r>
    </w:p>
    <w:p>
      <w:pPr>
        <w:pStyle w:val="Normal"/>
        <w:spacing w:lineRule="exact" w:line="320"/>
        <w:ind w:left="4131" w:hanging="0"/>
        <w:rPr/>
      </w:pPr>
      <w:r>
        <w:rPr>
          <w:rFonts w:ascii="ＭＳ 明朝;MS Mincho" w:hAnsi="ＭＳ 明朝;MS Mincho" w:cs="ＭＳ 明朝;MS Mincho"/>
        </w:rPr>
        <w:t>本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主たる営業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または所在地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</w:rPr>
        <w:t>代表者の職・氏名　　　　　　　　　　　　　　　　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入札参加資格の登録が支店、営業所等の場合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spacing w:lineRule="exact" w:line="320"/>
        <w:ind w:left="4131" w:hanging="0"/>
        <w:rPr/>
      </w:pPr>
      <w:r>
        <w:rPr>
          <w:rFonts w:ascii="ＭＳ 明朝;MS Mincho" w:hAnsi="ＭＳ 明朝;MS Mincho" w:cs="ＭＳ 明朝;MS Mincho"/>
        </w:rPr>
        <w:t>支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従たる営業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または所在地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・氏名　　　　　　　　　　　　　　　　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</w:rPr>
        <w:t>市内業者等事業所現況報告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事業所の現況につい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70" w:charSpace="1433"/>
        </w:sectPr>
        <w:pStyle w:val="Normal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の外観および事業所内の執務風景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22250</wp:posOffset>
                </wp:positionV>
                <wp:extent cx="4453255" cy="3663315"/>
                <wp:effectExtent l="13335" t="13335" r="12065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366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.9pt;margin-top:17.5pt;width:350.6pt;height:288.4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222250</wp:posOffset>
                </wp:positionV>
                <wp:extent cx="4462145" cy="3663315"/>
                <wp:effectExtent l="13335" t="13335" r="12065" b="1206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366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79.85pt;margin-top:17.5pt;width:351.3pt;height:288.4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事業所の外観　　　　　　　　　　　　　　　　　　　　　　　　　　　　　事業所内の執務風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6520</wp:posOffset>
                </wp:positionH>
                <wp:positionV relativeFrom="paragraph">
                  <wp:posOffset>-2540</wp:posOffset>
                </wp:positionV>
                <wp:extent cx="136715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A442A"/>
                                <w:sz w:val="24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6pt;mso-wrap-distance-left:9.05pt;mso-wrap-distance-right:9.05pt;mso-wrap-distance-top:0pt;mso-wrap-distance-bottom:0pt;margin-top:-0.2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A442A"/>
                          <w:sz w:val="24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880</wp:posOffset>
                </wp:positionH>
                <wp:positionV relativeFrom="paragraph">
                  <wp:posOffset>2540</wp:posOffset>
                </wp:positionV>
                <wp:extent cx="136715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24"/>
                              </w:rPr>
                            </w:pPr>
                            <w:r>
                              <w:rPr>
                                <w:color w:val="4A442A"/>
                                <w:sz w:val="24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6pt;mso-wrap-distance-left:9.05pt;mso-wrap-distance-right:9.05pt;mso-wrap-distance-top:0pt;mso-wrap-distance-bottom:0pt;margin-top:0.2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A442A"/>
                          <w:sz w:val="24"/>
                        </w:rPr>
                      </w:pPr>
                      <w:r>
                        <w:rPr>
                          <w:color w:val="4A442A"/>
                          <w:sz w:val="24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事業所の外観の写真は、建物と併せて看板の文字が識別できるように撮影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事業所内の執務風景の写真は、人物を含めて事務所内での執務風景を撮影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リスト段落"/>
    <w:basedOn w:val="Normal"/>
    <w:qFormat/>
    <w:pPr>
      <w:widowControl/>
      <w:ind w:left="84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6:00Z</dcterms:created>
  <dc:creator>情報管理係</dc:creator>
  <dc:description/>
  <cp:keywords/>
  <dc:language>en-US</dc:language>
  <cp:lastModifiedBy>杉本 愛実</cp:lastModifiedBy>
  <cp:lastPrinted>2021-02-18T19:22:00Z</cp:lastPrinted>
  <dcterms:modified xsi:type="dcterms:W3CDTF">2021-08-11T00:09:00Z</dcterms:modified>
  <cp:revision>65</cp:revision>
  <dc:subject/>
  <dc:title>議案第○号</dc:title>
</cp:coreProperties>
</file>