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彦根市立病院　院長　　</w:t>
      </w: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訪問看護決定等に関する通知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で申込みのありました訪問看護について、下記のとおり決定いたしましたので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実施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本人の住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 氏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回訪問予定日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年　　月　　日　　午前・午後　　時　　分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訪問看護師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その他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却下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5:00Z</dcterms:created>
  <dc:creator>satotos</dc:creator>
  <dc:description/>
  <dc:language>en-US</dc:language>
  <cp:lastModifiedBy>hikone</cp:lastModifiedBy>
  <dcterms:modified xsi:type="dcterms:W3CDTF">2016-08-05T02:05:00Z</dcterms:modified>
  <cp:revision>2</cp:revision>
  <dc:subject/>
  <dc:title/>
</cp:coreProperties>
</file>