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彦根市立病院　院長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99" w:right="864" w:firstLine="133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</w:t>
      </w:r>
    </w:p>
    <w:p>
      <w:pPr>
        <w:pStyle w:val="Normal"/>
        <w:ind w:left="5039" w:right="864" w:firstLine="73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ind w:left="5039" w:right="864" w:firstLine="73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039" w:right="-143" w:firstLine="73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　　　　　</w:t>
      </w:r>
    </w:p>
    <w:p>
      <w:pPr>
        <w:pStyle w:val="Normal"/>
        <w:tabs>
          <w:tab w:val="clear" w:pos="840"/>
          <w:tab w:val="left" w:pos="2640" w:leader="none"/>
          <w:tab w:val="left" w:pos="2880" w:leader="none"/>
        </w:tabs>
        <w:ind w:right="-1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署名または記名押印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4199" w:right="-125" w:firstLine="15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利用者との続柄　　　　　　　〕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訪問看護終了申出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彦根市立病院訪問看護ステーションの訪問看護の終了を申し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本人の住所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住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 氏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　終了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18:00Z</dcterms:created>
  <dc:creator>satotos</dc:creator>
  <dc:description/>
  <cp:keywords/>
  <dc:language>en-US</dc:language>
  <cp:lastModifiedBy>田中 久陽</cp:lastModifiedBy>
  <cp:lastPrinted>2022-01-25T14:28:00Z</cp:lastPrinted>
  <dcterms:modified xsi:type="dcterms:W3CDTF">2022-01-25T05:30:00Z</dcterms:modified>
  <cp:revision>4</cp:revision>
  <dc:subject/>
  <dc:title/>
</cp:coreProperties>
</file>