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　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327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彦根市立病院　院長　　　</w:t>
      </w:r>
      <w:r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訪問看護終了通知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とおり訪問看護の実施を終了しますので通知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本人の住所および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住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氏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終了年月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9:00Z</dcterms:created>
  <dc:creator>satotos</dc:creator>
  <dc:description/>
  <dc:language>en-US</dc:language>
  <cp:lastModifiedBy>hikone</cp:lastModifiedBy>
  <dcterms:modified xsi:type="dcterms:W3CDTF">2016-08-05T02:09:00Z</dcterms:modified>
  <cp:revision>2</cp:revision>
  <dc:subject/>
  <dc:title/>
</cp:coreProperties>
</file>