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8"/>
        <w:gridCol w:w="3"/>
        <w:gridCol w:w="409"/>
        <w:gridCol w:w="1365"/>
        <w:gridCol w:w="5690"/>
        <w:gridCol w:w="420"/>
      </w:tblGrid>
      <w:tr>
        <w:trPr>
          <w:trHeight w:val="397" w:hRule="atLeast"/>
          <w:cantSplit w:val="true"/>
        </w:trPr>
        <w:tc>
          <w:tcPr>
            <w:tcW w:w="6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8940</wp:posOffset>
                      </wp:positionH>
                      <wp:positionV relativeFrom="paragraph">
                        <wp:posOffset>125095</wp:posOffset>
                      </wp:positionV>
                      <wp:extent cx="4737100" cy="1270"/>
                      <wp:effectExtent l="635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37240" cy="1440"/>
                                <a:chOff x="0" y="0"/>
                                <a:chExt cx="4737240" cy="1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5609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76280" y="0"/>
                                  <a:ext cx="15609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2pt;margin-top:9.85pt;width:372.95pt;height:0.05pt" coordorigin="644,197" coordsize="7459,1">
                      <v:line id="shape_0" from="644,198" to="3101,198" stroked="t" o:allowincell="f" style="position:absolute;flip:x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646,197" to="8103,197" stroked="t" o:allowincell="f" style="position:absolute;flip:y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7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cm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30140</wp:posOffset>
                      </wp:positionH>
                      <wp:positionV relativeFrom="paragraph">
                        <wp:posOffset>2618105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8.2pt;margin-top:206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8745</wp:posOffset>
                      </wp:positionH>
                      <wp:positionV relativeFrom="paragraph">
                        <wp:posOffset>5080</wp:posOffset>
                      </wp:positionV>
                      <wp:extent cx="0" cy="2870835"/>
                      <wp:effectExtent l="25400" t="0" r="254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2871000"/>
                                <a:chOff x="0" y="0"/>
                                <a:chExt cx="0" cy="2871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1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2640"/>
                                  <a:ext cx="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0.4pt;width:0pt;height:226pt" coordorigin="187,8" coordsize="0,4520">
                      <v:line id="shape_0" from="187,8" to="187,1598" stroked="t" o:allowincell="f" style="position:absolute;flip:y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87,2658" to="187,4528" stroked="t" o:allowincell="f" style="position:absolute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6cm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様式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表</w:t>
            </w:r>
          </w:p>
        </w:tc>
      </w:tr>
      <w:tr>
        <w:trPr>
          <w:trHeight w:val="165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写真</w:t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彦根市立病院訪問看護従事者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彦根市立病院訪問看護ステーション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訪問看護師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生　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上記の者は、彦根市立病院訪問看護ステーションが派遣する訪問看護師であることを証明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彦根市病院事業管理者　　　　印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7455"/>
        <w:gridCol w:w="426"/>
      </w:tblGrid>
      <w:tr>
        <w:trPr>
          <w:trHeight w:val="4494" w:hRule="atLeast"/>
        </w:trPr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遵守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本証は、訪問看護を行う場合は、必ず携行すること。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本証は、関係者から請求があったときは、いつでもこれを提示すること。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本証は、他人に貸与し、または譲渡しないこと。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本証は、訪問看護師の身分を失ったときは、速やかに返還すること。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epindent1"/>
        <w:ind w:hanging="0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Ｐゴシック" w:hAnsi="ＭＳ Ｐゴシック" w:eastAsia="ＭＳ Ｐゴシック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eastAsia="ＭＳ 明朝;MS Mincho" w:cs="Times New Roman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eastAsia="ＭＳ 明朝;MS Mincho" w:cs="Times New Roman"/>
      <w:szCs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46:00Z</dcterms:created>
  <dc:creator>satotos</dc:creator>
  <dc:description/>
  <dc:language>en-US</dc:language>
  <cp:lastModifiedBy>彦根市役所</cp:lastModifiedBy>
  <dcterms:modified xsi:type="dcterms:W3CDTF">2016-05-27T06:49:00Z</dcterms:modified>
  <cp:revision>3</cp:revision>
  <dc:subject/>
  <dc:title/>
</cp:coreProperties>
</file>