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firstLine="21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904"/>
        <w:gridCol w:w="1399"/>
        <w:gridCol w:w="1400"/>
        <w:gridCol w:w="476"/>
        <w:gridCol w:w="476"/>
        <w:gridCol w:w="476"/>
        <w:gridCol w:w="476"/>
        <w:gridCol w:w="473"/>
        <w:gridCol w:w="474"/>
        <w:gridCol w:w="474"/>
        <w:gridCol w:w="474"/>
        <w:gridCol w:w="474"/>
        <w:gridCol w:w="474"/>
        <w:gridCol w:w="474"/>
        <w:gridCol w:w="1624"/>
      </w:tblGrid>
      <w:tr>
        <w:trPr>
          <w:trHeight w:val="1500" w:hRule="atLeast"/>
          <w:cantSplit w:val="true"/>
        </w:trPr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79375" distR="71755" simplePos="0" locked="0" layoutInCell="0" allowOverlap="1" relativeHeight="2">
                      <wp:simplePos x="0" y="0"/>
                      <wp:positionH relativeFrom="margin">
                        <wp:posOffset>443230</wp:posOffset>
                      </wp:positionH>
                      <wp:positionV relativeFrom="paragraph">
                        <wp:posOffset>146685</wp:posOffset>
                      </wp:positionV>
                      <wp:extent cx="662305" cy="809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809640"/>
                                <a:chOff x="0" y="0"/>
                                <a:chExt cx="66240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7800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3765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441200">
                                  <a:off x="96120" y="97560"/>
                                  <a:ext cx="469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730" h="17218">
                                      <a:moveTo>
                                        <a:pt x="3870" y="2517"/>
                                      </a:moveTo>
                                      <a:arcTo wR="10800" hR="10800" stAng="-7795135" swAng="99827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730" h="17218">
                                      <a:moveTo>
                                        <a:pt x="3870" y="2517"/>
                                      </a:moveTo>
                                      <a:arcTo wR="10800" hR="10800" stAng="-7795135" swAng="998279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5pt;margin-top:19.15pt;width:45.35pt;height:56.1pt" coordorigin="759,383" coordsize="907,1122">
                      <v:line id="shape_0" from="759,826" to="759,1505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668,824" to="1668,1503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rect id="shape_0" coordsize="17730,17218" path="l0,21600xee" stroked="t" o:allowincell="f" style="position:absolute;left:849;top:384;width:739;height:735;flip:y;mso-wrap-style:none;v-text-anchor:middle;rotation:136;mso-position-horizontal-relative:margin">
                        <v:fill o:detectmouseclick="t" on="false"/>
                        <v:stroke color="black" weight="648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105"/>
              </w:rPr>
              <w:t>日付</w:t>
            </w:r>
            <w:r>
              <w:rPr/>
              <w:t>印　</w:t>
            </w:r>
          </w:p>
        </w:tc>
        <w:tc>
          <w:tcPr>
            <w:tcW w:w="115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</w:t>
            </w:r>
            <w:r>
              <w:rPr>
                <w:spacing w:val="160"/>
                <w:u w:val="single"/>
              </w:rPr>
              <w:t>料金後納郵便物差出</w:t>
            </w:r>
            <w:r>
              <w:rPr>
                <w:u w:val="single"/>
              </w:rPr>
              <w:t>票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差出人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印　彦根市長　　　　　　　　　　</w:t>
            </w:r>
          </w:p>
        </w:tc>
      </w:tr>
      <w:tr>
        <w:trPr>
          <w:trHeight w:val="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物の種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取扱の種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目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個の料金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合計料</w:t>
            </w:r>
            <w:r>
              <w:rPr/>
              <w:t>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220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g</w:t>
            </w:r>
            <w:r>
              <w:rPr/>
              <w:t>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" w:hanging="0"/>
              <w:jc w:val="righ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g</w:t>
            </w: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g</w:t>
            </w: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g</w:t>
            </w: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g</w:t>
            </w: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g</w:t>
            </w: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g</w:t>
            </w: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g</w:t>
            </w: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g</w:t>
            </w: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g</w:t>
            </w: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ＭＳ 明朝;MS Mincho"/>
        </w:rPr>
        <w:t>※</w:t>
      </w:r>
      <w:r>
        <w:rPr/>
        <w:t>　</w:t>
      </w:r>
      <w:r>
        <w:rPr>
          <w:u w:val="wave"/>
        </w:rPr>
        <w:t>この差出票は、所属名を記入し必ず総務課へ送付すること。</w:t>
      </w:r>
    </w:p>
    <w:p>
      <w:pPr>
        <w:pStyle w:val="Normal"/>
        <w:spacing w:lineRule="atLeast" w:line="440"/>
        <w:jc w:val="right"/>
        <w:rPr/>
      </w:pPr>
      <w:r>
        <w:rPr/>
        <w:t>(</w:t>
      </w:r>
      <w:r>
        <w:rPr/>
        <w:t>所属名：　　　　　　　　　）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43:00Z</dcterms:created>
  <dc:creator/>
  <dc:description/>
  <cp:keywords/>
  <dc:language>en-US</dc:language>
  <cp:lastModifiedBy/>
  <dcterms:modified xsi:type="dcterms:W3CDTF">2017-03-15T05:48:00Z</dcterms:modified>
  <cp:revision>4</cp:revision>
  <dc:subject/>
  <dc:title>様式第17号(第41条関係)</dc:title>
</cp:coreProperties>
</file>