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eastAsia="游明朝" w:cs="Segoe UI Emoji" w:ascii="游明朝" w:hAnsi="游明朝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218"/>
        <w:jc w:val="left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1)</w:t>
      </w:r>
      <w:r>
        <w:rPr>
          <w:rFonts w:cs="ＭＳ 明朝;MS Mincho"/>
          <w:szCs w:val="21"/>
        </w:rPr>
        <w:t>　患者等搬送事業の</w:t>
      </w:r>
      <w:r>
        <w:rPr/>
        <w:t>認定マー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20345</wp:posOffset>
                      </wp:positionV>
                      <wp:extent cx="3600450" cy="408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360" cy="4086360"/>
                                <a:chOff x="0" y="0"/>
                                <a:chExt cx="3600360" cy="408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39187" t="30679" r="39096" b="25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00360" cy="40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12840" y="1454760"/>
                                  <a:ext cx="1168920" cy="123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1168920" cy="110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080" y="0"/>
                                    <a:ext cx="184320" cy="123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0040" y="1710720"/>
                                  <a:ext cx="831960" cy="841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17.35pt;width:283.5pt;height:321.75pt" coordorigin="1640,347" coordsize="5670,64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1640;top:347;width:5669;height:64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alt="グループ化 12" style="position:absolute;left:3550;top:2638;width:1841;height:1942">
                        <v:oval id="shape_0" ID="円/楕円 9" fillcolor="white" stroked="t" o:allowincell="t" style="position:absolute;left:3550;top:2805;width:1840;height:17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22;top:2638;width:289;height:194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3845;top:3041;width:1309;height:1324;mso-wrap-style:none;v-text-anchor:middle" type="_x0000_t136">
                        <v:path textpathok="t"/>
                        <v:textpath on="t" fitshape="t" string="認" style="font-family:&quot;ＭＳ 明朝&quot;;font-size:7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293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患者等搬送に適合する事業者</w:t>
            </w:r>
          </w:p>
          <w:p>
            <w:pPr>
              <w:pStyle w:val="Normal"/>
              <w:ind w:firstLine="2293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として認定します。</w:t>
            </w:r>
          </w:p>
          <w:p>
            <w:pPr>
              <w:pStyle w:val="Normal"/>
              <w:jc w:val="left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認定　　　年　　　月　　　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72"/>
                <w:szCs w:val="72"/>
              </w:rPr>
              <w:t>彦根市消防本部</w:t>
            </w:r>
          </w:p>
        </w:tc>
      </w:tr>
    </w:tbl>
    <w:p>
      <w:pPr>
        <w:pStyle w:val="Style18"/>
        <w:ind w:left="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Style18"/>
        <w:ind w:left="0"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地色は緑色とし、文字およびマークは黒色とします。</w:t>
      </w:r>
    </w:p>
    <w:p>
      <w:pPr>
        <w:pStyle w:val="Style18"/>
        <w:ind w:left="0"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大きさは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サイズとします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  <w:r>
        <w:rPr>
          <w:rFonts w:cs="ＭＳ 明朝;MS Mincho"/>
          <w:szCs w:val="21"/>
        </w:rPr>
        <w:t>　患者等搬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事業の認定マー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20345</wp:posOffset>
                      </wp:positionV>
                      <wp:extent cx="3600450" cy="408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360" cy="4086360"/>
                                <a:chOff x="0" y="0"/>
                                <a:chExt cx="3600360" cy="408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2" descr=""/>
                                <pic:cNvPicPr/>
                              </pic:nvPicPr>
                              <pic:blipFill>
                                <a:blip r:embed="rId4"/>
                                <a:srcRect l="39187" t="30679" r="39096" b="25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00360" cy="40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12840" y="1454760"/>
                                  <a:ext cx="1168920" cy="123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1168920" cy="110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080" y="0"/>
                                    <a:ext cx="184320" cy="123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0040" y="1710720"/>
                                  <a:ext cx="831960" cy="841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17.35pt;width:283.5pt;height:321.75pt" coordorigin="1640,347" coordsize="5670,6435">
                      <v:shape id="shape_0" ID="図 2" stroked="f" o:allowincell="t" style="position:absolute;left:1640;top:347;width:5669;height:643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alt="グループ化 12" style="position:absolute;left:3550;top:2638;width:1841;height:1942">
                        <v:oval id="shape_0" ID="円/楕円 9" fillcolor="white" stroked="t" o:allowincell="t" style="position:absolute;left:3550;top:2805;width:1840;height:17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3722;top:2638;width:289;height:194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black" stroked="f" o:allowincell="t" style="position:absolute;left:3845;top:3041;width:1309;height:1324;mso-wrap-style:none;v-text-anchor:middle" type="_x0000_t136">
                        <v:path textpathok="t"/>
                        <v:textpath on="t" fitshape="t" string="認" style="font-family:&quot;ＭＳ 明朝&quot;;font-size:7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1638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患者等搬送</w:t>
            </w:r>
            <w:r>
              <w:rPr>
                <w:rFonts w:cs="ＭＳ 明朝;MS Mincho"/>
                <w:sz w:val="32"/>
                <w:szCs w:val="32"/>
              </w:rPr>
              <w:t>(</w:t>
            </w:r>
            <w:r>
              <w:rPr>
                <w:rFonts w:cs="ＭＳ 明朝;MS Mincho"/>
                <w:sz w:val="32"/>
                <w:szCs w:val="32"/>
              </w:rPr>
              <w:t>車椅子専用</w:t>
            </w:r>
            <w:r>
              <w:rPr>
                <w:rFonts w:cs="ＭＳ 明朝;MS Mincho"/>
                <w:sz w:val="32"/>
                <w:szCs w:val="32"/>
              </w:rPr>
              <w:t>)</w:t>
            </w:r>
            <w:r>
              <w:rPr>
                <w:rFonts w:cs="ＭＳ 明朝;MS Mincho"/>
                <w:sz w:val="32"/>
                <w:szCs w:val="32"/>
              </w:rPr>
              <w:t>に適合する事業者</w:t>
            </w:r>
          </w:p>
          <w:p>
            <w:pPr>
              <w:pStyle w:val="Normal"/>
              <w:ind w:firstLine="1638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として認定します。</w:t>
            </w:r>
          </w:p>
          <w:p>
            <w:pPr>
              <w:pStyle w:val="Normal"/>
              <w:jc w:val="left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認定　　　年　　　月　　　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72"/>
                <w:szCs w:val="72"/>
              </w:rPr>
              <w:t>彦根市消防本部</w:t>
            </w:r>
          </w:p>
        </w:tc>
      </w:tr>
    </w:tbl>
    <w:p>
      <w:pPr>
        <w:pStyle w:val="Style18"/>
        <w:ind w:left="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Style18"/>
        <w:ind w:left="0"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地色は緑色とし、文字およびマークは黒色とします。</w:t>
      </w:r>
    </w:p>
    <w:p>
      <w:pPr>
        <w:pStyle w:val="Style18"/>
        <w:ind w:left="0"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大きさは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サイズとします。</w:t>
      </w:r>
    </w:p>
    <w:p>
      <w:pPr>
        <w:pStyle w:val="Style18"/>
        <w:ind w:left="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21:00Z</dcterms:created>
  <dc:creator>tsuchida</dc:creator>
  <dc:description/>
  <cp:keywords/>
  <dc:language>en-US</dc:language>
  <cp:lastModifiedBy>矢守 厚子</cp:lastModifiedBy>
  <cp:lastPrinted>2014-05-12T18:40:00Z</cp:lastPrinted>
  <dcterms:modified xsi:type="dcterms:W3CDTF">2017-11-30T04:08:00Z</dcterms:modified>
  <cp:revision>6</cp:revision>
  <dc:subject/>
  <dc:title/>
</cp:coreProperties>
</file>