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1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患者等搬送事業者台帳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2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48"/>
        <w:gridCol w:w="2148"/>
        <w:gridCol w:w="585"/>
        <w:gridCol w:w="1597"/>
        <w:gridCol w:w="3216"/>
      </w:tblGrid>
      <w:tr>
        <w:trPr>
          <w:trHeight w:val="102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職・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認定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　轄　署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更　　新　　年　　月　　日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更　　新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　　過　　欄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患者等搬送事業者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台帳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2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48"/>
        <w:gridCol w:w="2148"/>
        <w:gridCol w:w="585"/>
        <w:gridCol w:w="1597"/>
        <w:gridCol w:w="3216"/>
      </w:tblGrid>
      <w:tr>
        <w:trPr>
          <w:trHeight w:val="102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職・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認定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　轄　署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更　　新　　年　　月　　日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更　　新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　　過　　欄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6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4:27:00Z</dcterms:modified>
  <cp:revision>3</cp:revision>
  <dc:subject/>
  <dc:title/>
</cp:coreProperties>
</file>