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>　彦根市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</w:t>
      </w:r>
      <w:r>
        <w:rPr/>
        <w:t>(</w:t>
      </w:r>
      <w:r>
        <w:rPr/>
        <w:t>保護者</w:t>
      </w:r>
      <w:r>
        <w:rPr/>
        <w:t>)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　</w:t>
      </w:r>
      <w:r>
        <w:rPr>
          <w:spacing w:val="105"/>
        </w:rPr>
        <w:t>　</w:t>
      </w:r>
      <w:r>
        <w:rPr>
          <w:spacing w:val="105"/>
        </w:rPr>
        <w:t>氏</w:t>
      </w:r>
      <w:r>
        <w:rPr/>
        <w:t>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彦根市発達支援センターあすなろ教室退園届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次</w:t>
      </w:r>
      <w:r>
        <w:rPr/>
        <w:t>の理由により退園したいので届け出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45"/>
      </w:tblGrid>
      <w:tr>
        <w:trPr>
          <w:trHeight w:val="12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対象児</w:t>
            </w:r>
            <w:r>
              <w:rPr/>
              <w:t>名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生　　</w:t>
            </w:r>
          </w:p>
        </w:tc>
      </w:tr>
      <w:tr>
        <w:trPr>
          <w:trHeight w:val="12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0"/>
              </w:rPr>
              <w:t>入園年月</w:t>
            </w:r>
            <w:r>
              <w:rPr/>
              <w:t>日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12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0"/>
              </w:rPr>
              <w:t>退園年月</w:t>
            </w:r>
            <w:r>
              <w:rPr/>
              <w:t>日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41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0"/>
              </w:rPr>
              <w:t>退園の理</w:t>
            </w:r>
            <w:r>
              <w:rPr/>
              <w:t>由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3:02:00Z</dcterms:created>
  <dc:creator/>
  <dc:description/>
  <cp:keywords/>
  <dc:language>en-US</dc:language>
  <cp:lastModifiedBy/>
  <dcterms:modified xsi:type="dcterms:W3CDTF">2021-03-11T10:38:00Z</dcterms:modified>
  <cp:revision>1</cp:revision>
  <dc:subject/>
  <dc:title/>
</cp:coreProperties>
</file>