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　記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号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第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条関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overflowPunct w:val="false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彦根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土地改良区所在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42"/>
          <w:kern w:val="0"/>
        </w:rPr>
        <w:t>土地改良区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Courier New"/>
          <w:spacing w:val="79"/>
          <w:kern w:val="0"/>
        </w:rPr>
        <w:t>理事長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彦根市水利施設管理強化事業補助金交付申請書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度において実施する水利施設管理強化事業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地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ついて、補助金　　　　　円を交付されるよう、彦根市水利施設管理強化事業補助金交付要綱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の規定により、下記の関係書類を添えて申請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計画書および収支予算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2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28">
    <w:name w:val="改正附則表示文字ブロックスタイル"/>
    <w:basedOn w:val="Normal"/>
    <w:qFormat/>
    <w:pPr>
      <w:widowControl/>
      <w:ind w:left="30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4:00Z</dcterms:created>
  <dc:creator>情報管理係</dc:creator>
  <dc:description/>
  <cp:keywords/>
  <dc:language>en-US</dc:language>
  <cp:lastModifiedBy>田中 久陽</cp:lastModifiedBy>
  <cp:lastPrinted>2020-12-07T17:43:00Z</cp:lastPrinted>
  <dcterms:modified xsi:type="dcterms:W3CDTF">2021-08-31T02:25:00Z</dcterms:modified>
  <cp:revision>172</cp:revision>
  <dc:subject/>
  <dc:title>議案第○号</dc:title>
</cp:coreProperties>
</file>