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彦根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5"/>
          <w:kern w:val="0"/>
        </w:rPr>
        <w:t>土地改良区所在</w:t>
      </w:r>
      <w:r>
        <w:rPr>
          <w:rFonts w:ascii="ＭＳ 明朝;MS Mincho" w:hAnsi="ＭＳ 明朝;MS Mincho"/>
          <w:kern w:val="0"/>
        </w:rPr>
        <w:t>地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3"/>
          <w:kern w:val="0"/>
        </w:rPr>
        <w:t>土地改良区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Courier New"/>
          <w:spacing w:val="105"/>
          <w:kern w:val="0"/>
        </w:rPr>
        <w:t>理事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彦根市水利施設管理強化事業事前着手承認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年度の水利施設管理強化事業について、別紙理由書のとおり、補助金の交付決定前に事業を実施したいので、事前着手の承認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事前着手に当たっては、下記事項について承認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8" w:right="-1" w:hanging="21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着手から補助金の交付決定を受けるまでの期間内において、天災地変によって当該事業に損失が生じた場合について、当該損失は、土地改良区が負担すること。</w:t>
      </w:r>
    </w:p>
    <w:p>
      <w:pPr>
        <w:pStyle w:val="Normal"/>
        <w:ind w:left="218" w:right="-1" w:hanging="21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着手から補助金の交付決定を受けるまでの期間内において、当該事業の計画変更を行わないこと。</w:t>
      </w:r>
    </w:p>
    <w:p>
      <w:pPr>
        <w:pStyle w:val="Normal"/>
        <w:ind w:left="218" w:right="-1" w:hanging="21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　補助金の交付決定額が交付申請額に達しない場合においても、異議がないこと。</w:t>
      </w:r>
    </w:p>
    <w:p>
      <w:pPr>
        <w:pStyle w:val="Normal"/>
        <w:ind w:left="218" w:right="-1" w:hanging="21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4:00Z</dcterms:created>
  <dc:creator>情報管理係</dc:creator>
  <dc:description/>
  <cp:keywords/>
  <dc:language>en-US</dc:language>
  <cp:lastModifiedBy>田中 久陽</cp:lastModifiedBy>
  <cp:lastPrinted>2020-12-07T17:43:00Z</cp:lastPrinted>
  <dcterms:modified xsi:type="dcterms:W3CDTF">2021-08-31T02:26:00Z</dcterms:modified>
  <cp:revision>171</cp:revision>
  <dc:subject/>
  <dc:title>議案第○号</dc:title>
</cp:coreProperties>
</file>